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/>
        <w:t xml:space="preserve">Утвержден </w:t>
      </w:r>
    </w:p>
    <w:p>
      <w:pPr>
        <w:pStyle w:val="Heading"/>
        <w:rPr/>
      </w:pPr>
      <w:r>
        <w:rPr/>
        <w:t xml:space="preserve">                                                            </w:t>
      </w:r>
      <w:r>
        <w:rPr/>
        <w:t>распоряжением Главы администрации МО</w:t>
      </w:r>
    </w:p>
    <w:p>
      <w:pPr>
        <w:pStyle w:val="Heading"/>
        <w:rPr/>
      </w:pPr>
      <w:r>
        <w:rPr/>
        <w:t xml:space="preserve">                                                    </w:t>
      </w:r>
      <w:r>
        <w:rPr/>
        <w:t xml:space="preserve">«Городское поселение Красногорский»                                                      </w:t>
      </w:r>
    </w:p>
    <w:p>
      <w:pPr>
        <w:pStyle w:val="Heading"/>
        <w:rPr/>
      </w:pPr>
      <w:r>
        <w:rPr/>
        <w:t xml:space="preserve">                                   </w:t>
      </w:r>
      <w:r>
        <w:rPr/>
        <w:t>от «25» декабря  2014 г № 49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 РАБОТЫ </w:t>
      </w:r>
    </w:p>
    <w:p>
      <w:pPr>
        <w:pStyle w:val="Heading"/>
        <w:rPr/>
      </w:pPr>
      <w:r>
        <w:rPr>
          <w:b/>
        </w:rPr>
        <w:t>администрации МО «Городское поселение Красногорский» на  2015 год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1.ОСНОВНЫЕ   НАПРАВЛЕНИЯ  ДЕЯТЕЛЬНОСТИ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  МУНИЦИПАЛЬНОГО  ОБРАЗОВАНИЯ </w:t>
      </w:r>
    </w:p>
    <w:p>
      <w:pPr>
        <w:pStyle w:val="Heading"/>
        <w:rPr>
          <w:sz w:val="24"/>
        </w:rPr>
      </w:pPr>
      <w:r>
        <w:rPr>
          <w:sz w:val="24"/>
        </w:rPr>
        <w:t>«ГОРОДСКОЕ ПОСЕЛЕНИЕ  КРАСНОГОРСКИЙ» 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</w:t>
      </w:r>
      <w:r>
        <w:rPr/>
        <w:t>Разработка проекта бюджета поселения и исполнение бюджета поселения, нормативных правил, программ развития и других документов, утверждаемых Собранием депутатов поселения;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2.Установление, изменение и отмена местных налогов и сборов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3.Владение, пользование и распоряжение имуществом, находящимся в муниципальной собственности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4.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5.Содержание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6.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7.Создание условий для предоставления транспортных услуг населению и организация  транспортного обслуживания населения в границах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8.Участие в предупреждении и ликвидации последствий чрезвычайных ситуаций в границах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9.Обеспечение первичных мер пожарной безопасности в границах населенных пунктов поселе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0.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1.Организация библиотечного обслуживания населе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2.Создание условий для организации досуга и обеспечения жителей поселения услугами организаций культуры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3.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4. Обеспечение условий для развития на территории поселения массовой физической культуры спорт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5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6.Организация сбора и вывоза бытовых отходов и мусор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7.Организация освещения улиц и установки указателей с названием улиц и номерами домов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18. Организация ритуальных услуг и содержание мест захорон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19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0.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1.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2.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3.Осуществление мероприятий по обеспечению безопасности  людей на водных объектах, охране их жизни и здоровь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4.Оказание содействия в установлении в соответствии с Федеральным законом опеки и попечительства над нуждающимися в этом жителями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5.Формирование архивных фондов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6.Организация благоустройства и озеленение территории поселения, использования и охраны городских лесов, расположенных в границах населенных пунктов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7.Утверждение генеральных планов поселения, правил землепользования и застройки утверждение подготовленной на основе генеральных планов поселения документации по планировки территории, выдача разрешений на строительство, утверждение местных нормативов градостроительного проектирования поселения, резервирование и изъятие земельных участков в границах поселения для муниципальных нужд, осуществление земельного контроля за использование земель посел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</w:t>
      </w:r>
      <w:r>
        <w:rPr>
          <w:sz w:val="40"/>
          <w:szCs w:val="40"/>
        </w:rPr>
        <w:t>2.Совещания при Главе администрации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6"/>
        <w:gridCol w:w="1530"/>
        <w:gridCol w:w="24"/>
        <w:gridCol w:w="3120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Об итогах работы администрации городского поселения за 2014 год и утверждения плана работы на 2015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очистке закрепленных территорий от снег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состоянии уличной дорожной сети в зимнее врем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администраци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,организаци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роведении праздника «Проводы зимы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, руководители предприятий и организаций посе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готовности служб поселения к весеннему паводк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мунальные службы</w:t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О праздновании 70-й годовщины Победы в Великой Отечественной войне 1941-1945 год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капитальном и текущем ремонте многоквартирных дом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соблюдении правил противопожарной безопасности на территории городского посел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илить работу по обеспечению пожарной безопасности в жилом секторе, учреждениях и организациях и местах с массовым пребыванием люд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о бесперебойном обеспечении водой насел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ить сбор средств за водопользование согласно утвержденным тариф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воевременно организовать текущий ремонт, очистку колодцев и аварийно-восстановительные работы на водопроводных сет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одить мероприятия по обеспечению водой, соответствующей санитарным нормам и правилам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начать реконструкцию очистных сооружений.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-4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состоянии и мерах по улучш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ных дорог местного зна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об организации библиотечного обслуживания, комплектованию и обеспечению сохранности ;библиотечных фондов в поселен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тия,организ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проведении мероприятий по санитарной очистке, благоустройству и озеленению территорий населенных пунктов, содержанию кладбищ в посел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организации общественных работ по содержанию сельских кладбищ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тановить единый санитарный день по пятниц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ать санитарно-экологические субботники по уборке территорий населенных пунктов, кладбищ от мус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ить вывоз твердых бытовых отходов на полигон согласно разработанным схемам вывоза мусора населенных пун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овать весеннюю и осеннюю посадку деревьев и кустарник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айдр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птим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</w:tc>
      </w:tr>
      <w:tr>
        <w:trPr>
          <w:trHeight w:val="1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)об организации сбора, утилизации отходов, выполнению  мероприятий  по благоустройству и санитарной очистке  на территории поселе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 освещении улиц населенных пунктов  посел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ые службы</w:t>
            </w:r>
          </w:p>
        </w:tc>
      </w:tr>
      <w:tr>
        <w:trPr>
          <w:trHeight w:val="1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ходе подготовки объектов социальной и жилищно-коммунальной сферы к осенне-зимнему периоду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теплоснабжении населения и муниципальных учреждений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посел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учреждений и организаций. 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дготовке объектов ЖКХ, предприятий и организаций ,снегоуборочной техники к работе в осенне-зимний перио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ятия, организации поселения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проекте бюджета на 2014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уличном освещении в зимнее врем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,организации поселения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одготовке и проведении мероприятий к Новому год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очистке закрепленных территорий от снег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4.Организационно-массовая  рабо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/>
        <w:t>ПРОПАГАНДА НАРОДНОГО ТВОРЧЕСТВА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17"/>
        <w:gridCol w:w="1172"/>
        <w:gridCol w:w="1918"/>
        <w:gridCol w:w="175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Пой, солдат, пой!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Салют Побе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юных хоккеистов Клуба «Золотая шайба» им. А.В. Тарас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Йошкар-Ол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хокке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вот и мы!» праздник, посвященный Всероссийскому дню работников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шоу-конкурс «Две звезд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песенного творчества «Звонкая капель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Играй гармонь, звени частуш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слонг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Пеледыш пайрем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вениго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-конкурс ВИА и рок-груп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оцветие дружб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красоты и таланта «Мари крас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КУЛЬТУРНО-ДОСУГОВ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790"/>
        <w:gridCol w:w="1022"/>
        <w:gridCol w:w="2253"/>
        <w:gridCol w:w="175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 чистым небом Рождества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ждественские мероприяти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Масленица!» Проводы зим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ная площад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щина, весна, любовь» конце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народного творчества  «Созвездие «Красногорский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 С.М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соревнования юных хоккеистов Клуба «Золотая шайба» им. А.В. Тарасо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хоккею на кубок п. Красногорский среди детских коман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 площад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на братской могиле в д. Шигако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гако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Победы» митинг и праздничный конце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лето!» (праздничная программа к Дню защиты дет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еревни Озерки «Живи, моя деревня!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21 века за мир» концертная программа, день молодеж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 «Электродвигатель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кросс «Всех впереди!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Труб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вой Красногорский люблю» (день посел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МОУ СОШ №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еревни Ошутьялы «Живи, моя деревня!»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 Ошутьял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евая край любимый » (программа к 95-летию республики Марий Эл и ко Дню народного единст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радость вам дарить» концертная програ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И п.Трубны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ое новогодье» (народные гулянья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й подразд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План работы Главы администр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55"/>
        <w:gridCol w:w="2226"/>
        <w:gridCol w:w="223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строительство многоквартирного дома по ул.Центральная,поз.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кументацию в Минэкономразвития РМЭ для участия в конкурсе по местным инициатива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укцион на концессионное соглашение объектов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объектов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право собствен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ул. Элм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етана, ул.Центральная, ул.Гагарина  с паспортизацией дор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тыс. р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пить проектно-сметную документацию по водоснабжению п.Иле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тыс.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укцион по продаже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ументацию в суд по выселению из следующих кварти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д.24,кВ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,д.35,кВ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эксплуатацию  92-квартирный жилой дом ул.Центральная,д.46 «б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ы по благоустройству к 70-лети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емонтировать памят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емонтировать дорогу у Памятнику раненому воин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генплан земельных участков под индивидуальное жилищное строительство с.Кожласола-д.Кушну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тыс.ру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ь ремонт дорог согласно граф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но-сметную документацию на водозабор п.Красногор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становку дорожных знаков и работы по дорожной разметк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линии электропередач уличного освещения с.Кожласола ул.Молодежная,ул.Школьна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и установить систему оповещения в п.Красногорск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тыс.ру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ыборов Главы республик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конструкцию очистных сооруж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Дню пожилых люд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КЦ на 2015 год согласно плана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портивные мероприятия согласно утвержденного пл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сходы граждан по проведению мероприятий по санитарной очистке, благоустройству и озеленению территорий населенных пун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с территориальными общественными самоуправлениями по вопросам благоустройства, санитарного состояния ,пожарной безопасности, решение текущих пробле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сить кредиторскую задолженность за счет дополнительных до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3:00Z</dcterms:created>
  <dc:creator>user</dc:creator>
  <dc:description/>
  <dc:language>en-US</dc:language>
  <cp:lastModifiedBy>ivanov</cp:lastModifiedBy>
  <dcterms:modified xsi:type="dcterms:W3CDTF">2015-02-04T10:53:00Z</dcterms:modified>
  <cp:revision>2</cp:revision>
  <dc:subject/>
  <dc:title/>
</cp:coreProperties>
</file>