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3» августа  2010 года   № 38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 утверждении перечня должностей муниципальной службы 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 ФЗ «О противодействии корруп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исполнение  Указа Президента Российской Федерации от 21.07.2010 года  № 925 «О мерах по реализации отдельных положений Федерального закона «О противодействии коррупции», Администрация муниципального образования «Городское поселение Красногорский»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еречень должностей муниципальной службы муниципального  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 постановл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 </w:t>
      </w:r>
    </w:p>
    <w:p>
      <w:pPr>
        <w:pStyle w:val="ConsPlusTitle"/>
        <w:ind w:left="-540" w:firstLine="360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Городское поселение Красногорский»  </w:t>
      </w:r>
    </w:p>
    <w:p>
      <w:pPr>
        <w:pStyle w:val="ConsPlusTitle"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«13» августа 2010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8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 ФЗ «О противодействии корруп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главный бухгалт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юрис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бухгалт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- бухгалтер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20:00Z</dcterms:created>
  <dc:creator>admin</dc:creator>
  <dc:description/>
  <cp:keywords/>
  <dc:language>en-US</dc:language>
  <cp:lastModifiedBy>Иванов</cp:lastModifiedBy>
  <cp:lastPrinted>2010-08-13T13:44:00Z</cp:lastPrinted>
  <dcterms:modified xsi:type="dcterms:W3CDTF">2010-12-16T14:28:00Z</dcterms:modified>
  <cp:revision>140</cp:revision>
  <dc:subject/>
  <dc:title/>
</cp:coreProperties>
</file>