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Красногорский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5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61"/>
        <w:gridCol w:w="550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670"/>
        <w:gridCol w:w="567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 вырубки деревье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 (ремон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земельным вопрос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 санитарной очистк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электр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общественного поряд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жилищным вопроса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Красногор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</w:t>
            </w:r>
          </w:p>
        </w:tc>
      </w:tr>
    </w:tbl>
    <w:p>
      <w:pPr>
        <w:pStyle w:val="Style15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ское поселение Красногорский»                                                                       И.Я. Торуткин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Федорова Л.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1:00Z</dcterms:created>
  <dc:creator>user</dc:creator>
  <dc:description/>
  <dc:language>en-US</dc:language>
  <cp:lastModifiedBy>ivanov</cp:lastModifiedBy>
  <cp:lastPrinted>2016-01-11T13:25:00Z</cp:lastPrinted>
  <dcterms:modified xsi:type="dcterms:W3CDTF">2016-01-25T06:11:00Z</dcterms:modified>
  <cp:revision>2</cp:revision>
  <dc:subject/>
  <dc:title/>
</cp:coreProperties>
</file>