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работы с обращениями граждан, поступившими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ю муниципального образования «Городское поселение Красногорский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14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tbl>
      <w:tblPr>
        <w:tblW w:w="159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61"/>
        <w:gridCol w:w="550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670"/>
        <w:gridCol w:w="567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ращений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рассмотрения</w:t>
            </w:r>
          </w:p>
        </w:tc>
        <w:tc>
          <w:tcPr>
            <w:tcW w:w="10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ны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ъяснен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опросам  вырубки деревье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земельным вопроса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опросам  санитарной очистк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опросам вод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опросам электроснаб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упц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Администрация муниципального образования «Городское поселение Красногор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</w:tr>
    </w:tbl>
    <w:p>
      <w:pPr>
        <w:pStyle w:val="Style15"/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ородское поселение Красногорский»                                                                       И.Я. Торуткин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Федорова Л.Х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2:00Z</dcterms:created>
  <dc:creator>user</dc:creator>
  <dc:description/>
  <dc:language>en-US</dc:language>
  <cp:lastModifiedBy>ivanov</cp:lastModifiedBy>
  <cp:lastPrinted>2015-02-04T08:53:00Z</cp:lastPrinted>
  <dcterms:modified xsi:type="dcterms:W3CDTF">2015-02-05T07:22:00Z</dcterms:modified>
  <cp:revision>2</cp:revision>
  <dc:subject/>
  <dc:title/>
</cp:coreProperties>
</file>