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«Городское поселение Красногорский»</w:t>
      </w:r>
    </w:p>
    <w:p>
      <w:pPr>
        <w:pStyle w:val="Normal"/>
        <w:jc w:val="right"/>
        <w:rPr/>
      </w:pPr>
      <w:r>
        <w:rPr/>
        <w:t xml:space="preserve">                                        №</w:t>
      </w:r>
      <w:r>
        <w:rPr/>
        <w:t xml:space="preserve">172 от 02 февраля 2009г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замещения должностей муниципальной службы   муниципального образования «Городское поселение Красногорский»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 число квалификационных требований для замещения должностей муниципальной службы высшей, главной, ведущей и старшей групп должностей муниципальной службы входит наличие высшего профессионального образования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В число квалификационных требований для замещения должностей муниципальной службы младшей группы должностей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Квалификационные требования к стажу муниципальной службы (государственной службы) или стажу работы по специальности для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главных должностей муниципальной службы - стаж муниципальной службы (государственной службы) не менее четырех лет или стаж работы по специальности не менее пяти лет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т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старших и младших должностей муниципальной службы - без предъявлений требований к стажу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4. Квалификационные требования, предъявляемые к профессиональным знаниям и навыкам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к муниципальным служащим, замещающим должности муниципальной службы, предъявляются следующие требования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знание Конституции Российской Федерации, Конституции Республики Марий Эл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; законодательства Российской Федерации и Республики Марий Эл о муниципальной службе,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; основ управления и организации труда; норм делового общения; порядка работы со служебной и секретной информацией; форм и методов работы с применением автоматизированных средств управления; правил делового этикета; основ делопроизводства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2) знание нормативных правовых актов органов местного самоуправления применительно к исполнению соответствующих должностных обязанностей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навыки, необходимые для замещения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) главной должности муниципальной службы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ка целей и задач, оперативное принятие и реализация управленческих решений, практическое применение нормативных правовых актов, контроль, анализ и прогнозирование последствий принимаемых решений, организация и обеспечение достижения поставленных целей и выполнения задач, способность самостоятельно отвечать за принятое решение, эффективное планирование   служебного времени, организация работы по эффективному взаимодействию с государственными органами, ведение деловых переговоров, публичных выступлений, взаимодействие со средствами массовой информации, анализ и прогнозирование, грамотный учет мнения коллег, делегирование полномочий подчиненным, владение современными технологиями работы с информацией и информационными системами, систематическое повышение квалификации, эффективное сотрудничество с коллегами, составление служебных документов делового и справочно-информационного характера, адаптация к изменению ситуации и принятию новых подходов к решению поставленных задач, квалифицированная работа с людьми по недопущению личностных конфликтов, умение публично выступать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2) ведущей должности муниципальной службы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и обеспечение выполнения задач, составление служебных документов делового и справочно-информационного характера, грамотный учет мнения коллег, эффективное планирование рабочего времени, владение компьютерной и другой оргтехникой, владение необходимым программным обеспечением, систематическое повышение своей квалификации, систематизация информации, работа со служебными документами, деловое и профессиональное общение, квалифицированная работа с людьми по недопущению личностных конфликтов, оперативность, работоспособность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старших должностей муниципальной службы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е выполнения задач, эффективное планирование рабочего времени, составление служебных документов делового и справочно-информационного характера, объективный учет мнения коллег, работа в коллективе, владение компьютерной и другой оргтехникой, систематическое повышение своей квалификации, настойчивость в достижении цели, деловое и профессиональное общение, контактность, общительность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младших должностей муниципальной службы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ффективное планирование рабочего времени, владение компьютерной и другой оргтехникой, работа в коллективе, работа со служебными документами, квалифицированная работа с людьми по недопущению личностных конфликтов, исполнительность, дисциплинированность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8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7:00Z</dcterms:created>
  <dc:creator>OK</dc:creator>
  <dc:description/>
  <cp:keywords/>
  <dc:language>en-US</dc:language>
  <cp:lastModifiedBy>Иванов</cp:lastModifiedBy>
  <cp:lastPrinted>2009-12-14T11:41:00Z</cp:lastPrinted>
  <dcterms:modified xsi:type="dcterms:W3CDTF">2010-12-16T14:13:00Z</dcterms:modified>
  <cp:revision>35</cp:revision>
  <dc:subject/>
  <dc:title>Приложение № 4</dc:title>
</cp:coreProperties>
</file>