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  от 5 августа 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расноярское сельское поселение», замещение которых связано с коррупционными рисками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и администрац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Красноярское сельское поселение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а администрации;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ный специалист;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- Ведущий  специалист – главный бухгалтер;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 первой  категории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 первой категории по земельным вопросам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 – бухгалтер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9:00Z</dcterms:created>
  <dc:creator>Admin</dc:creator>
  <dc:description/>
  <cp:keywords/>
  <dc:language>en-US</dc:language>
  <cp:lastModifiedBy>Admin</cp:lastModifiedBy>
  <dcterms:modified xsi:type="dcterms:W3CDTF">2010-12-27T06:19:00Z</dcterms:modified>
  <cp:revision>2</cp:revision>
  <dc:subject/>
  <dc:title/>
</cp:coreProperties>
</file>