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НФОРМ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о осуществлению контрольно-надзорной деятельности </w:t>
        <w:br/>
        <w:t>в отношении органов местного самоуправления</w:t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sz w:val="24"/>
        </w:rPr>
        <w:t>(</w:t>
      </w:r>
      <w:r>
        <w:rPr>
          <w:i/>
          <w:sz w:val="24"/>
        </w:rPr>
        <w:t xml:space="preserve">информация предоставляется </w:t>
      </w:r>
      <w:r>
        <w:rPr>
          <w:b/>
          <w:i/>
          <w:sz w:val="24"/>
          <w:u w:val="single"/>
        </w:rPr>
        <w:t>за 2 квартал 2017 г.)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345"/>
        <w:gridCol w:w="696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блем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до 5 наиболее ярких примеров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основанная частота проводимых проверок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онтрольными (надзорными) органами информации, которая имеется в доступных официальных источниках (например, нормативные правовые акты, отчеты, размещаемые в сети Интернет)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лирование проверок (функций) контрольными (надзорными) органами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аточные сроки исполнения требований (запросов) контрольных (надзорных) органов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необоснованных протестов, представлений, решений, штрафных санкций, которые в последующем опротестовываются в суде. Удовлетворенные обжалова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, которые объективно не могут быть исполнены (из-за отсутствия финансовых средств в бюджетах муниципальных образований и другим причинам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именование муниципального образова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умма, необходимая для исполнения вынесенного реш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муниципального образования, в т.ч. по статье исполн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должностных лиц органов местного самоуправления к административной ответственности за незначительные нарушения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взысканий (штрафных санкций) различными контрольными (надзорными) органами за одно и то же нарушение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несение судами решений с необоснованными короткими сроками, не учитывающих сроки проведения котировок или конкурсных процедур для выполнения работ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уководителях органов местного самоуправления, досрочно сложивших с себя полномочия, в т.ч. в результате проверок контрольных (надзорных) органов, с описанием причин прекращения полномочий.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22"/>
                <w:szCs w:val="22"/>
              </w:rPr>
              <w:t>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</w:t>
      </w:r>
      <w:r>
        <w:rPr/>
        <w:t>Глава администрации МО</w:t>
      </w:r>
    </w:p>
    <w:p>
      <w:pPr>
        <w:pStyle w:val="Normal"/>
        <w:rPr/>
      </w:pPr>
      <w:r>
        <w:rPr/>
        <w:t xml:space="preserve">           </w:t>
      </w:r>
      <w:r>
        <w:rPr/>
        <w:t>«Городское поселение Красногорский»                                                                                                        И.Я. Торуткин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2:00Z</dcterms:created>
  <dc:creator>User</dc:creator>
  <dc:description/>
  <cp:keywords/>
  <dc:language>en-US</dc:language>
  <cp:lastModifiedBy>Admin</cp:lastModifiedBy>
  <cp:lastPrinted>2017-03-20T13:12:00Z</cp:lastPrinted>
  <dcterms:modified xsi:type="dcterms:W3CDTF">2006-12-31T21:34:00Z</dcterms:modified>
  <cp:revision>16</cp:revision>
  <dc:subject/>
  <dc:title/>
</cp:coreProperties>
</file>