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куренция на рынке услу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 конкурентоспособностью подразумевается все то, что обеспечивает преимущество товару (услуге) на рынке, содействует его продвижению в условиях конкуренци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Конкурентоспособность -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ойство продукта (услуги), которое имеет определенную долю соответствующего релевантного рынка и характеризует степень соответствия функциональных, экономических, организационных и других характеристик объекта требованиям потребителя.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Особенности конкуренции в сфере услуг.</w:t>
      </w:r>
      <w:r>
        <w:rPr>
          <w:rFonts w:cs="Times New Roman" w:ascii="Times New Roman" w:hAnsi="Times New Roman"/>
          <w:color w:val="000000"/>
          <w:sz w:val="28"/>
          <w:szCs w:val="28"/>
        </w:rPr>
        <w:t> В отличие от конкуренции на товарном рынке конкуренция в сфере услуг не требует значительных затрат. Поэтому уровень конкуренции в сфере услуг превышает уровень конкуренции то варов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ругой отличительной чертой конкуренции в сфере услуг является то, что она может быть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ценовой и неценово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ценовой конкуренции за основу приняты цены на услуги, с помощью которых можно снизить или повысить уровень конкуренции на рынке услу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неценов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конкуренции за основу принимается показатель качества предоставляемых услуг, с помощью которого можно завоевать преимущество в конкурентной борьбе. Однако неценовая конкуренция требует дополнительных затрат, предназначенных на оплату труда высококвалифицированного специалиста.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Виды конкуренции услуг. </w:t>
      </w:r>
      <w:r>
        <w:rPr>
          <w:rFonts w:cs="Times New Roman" w:ascii="Times New Roman" w:hAnsi="Times New Roman"/>
          <w:color w:val="000000"/>
          <w:sz w:val="28"/>
          <w:szCs w:val="28"/>
        </w:rPr>
        <w:t>В сфере производства и услуг на товарном рынке различают видовую, функциональную и маркетинговую конкуренцию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Видовая конкур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подразумевает конкуренцию услуг преимущественно одного вида или близких друг к другу по качественным характеристикам или свойства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Функциональная конкур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> может быть удовлетворена с помощью различных способов. Например, потребность в услугах связи может быть удовлетворена за счет достаточного развития этих видов коммуникаций. В настоящее время на рынке конкурируют различные виды связи, каждая из которых направлена на получение прибыл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Маркетинговая конкурен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отличается лишь различием предприятий сферы услуг. Она широко используется в различных рыночных структурах и отраслях промышленност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Конкурентные стратегии на рынке услуг. </w:t>
      </w:r>
      <w:r>
        <w:rPr>
          <w:rFonts w:cs="Times New Roman" w:ascii="Times New Roman" w:hAnsi="Times New Roman"/>
          <w:color w:val="000000"/>
          <w:sz w:val="28"/>
          <w:szCs w:val="28"/>
        </w:rPr>
        <w:t>В конкурентной борьбе предприятий услуг преуспевает тот, кто оказывает аналогичные услуги при снижении затрат. При этом используются стратегии лидерства, дифференциации и концентрации услуг на одном или нескольких сегментах рынка</w:t>
      </w:r>
    </w:p>
    <w:p>
      <w:pPr>
        <w:pStyle w:val="Style21"/>
        <w:jc w:val="both"/>
        <w:rPr>
          <w:rFonts w:ascii="Times New Roman" w:hAnsi="Times New Roman" w:cs="Times New Roman"/>
          <w:color w:val="242424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1. 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Стратегия лидерства </w:t>
      </w:r>
      <w:r>
        <w:rPr>
          <w:rFonts w:cs="Times New Roman" w:ascii="Times New Roman" w:hAnsi="Times New Roman"/>
          <w:color w:val="242424"/>
          <w:sz w:val="28"/>
          <w:szCs w:val="28"/>
        </w:rPr>
        <w:t>может быть реализована за счёт сокращения издержек предприятия, что позволяет установить цены на услуги. Это станет возможным в том случае, когда предприятие будет занимать значительную долю услуг при использовании достаточно дешёвого сырья и энергоресурсов. При этом обеспечивается гарантия не проникновения на рынок новых конкурентов. Наиболее эффективной стратегия лидерства может быть для предприятий по оказанию транспортных услуг, услуг связи, а также широкого перечня производственных услуг, оказываемых на предприятиях производственно-посреднических организац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2. 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Стратегия дифференциации услуг, </w:t>
      </w:r>
      <w:r>
        <w:rPr>
          <w:rFonts w:cs="Times New Roman" w:ascii="Times New Roman" w:hAnsi="Times New Roman"/>
          <w:color w:val="242424"/>
          <w:sz w:val="28"/>
          <w:szCs w:val="28"/>
        </w:rPr>
        <w:t>отличных от услуг, оказываемых другими предприятиями, может быть реализована в тех случаях, когда предприятие предварительно проводит широкие маркетинговые исследования, имеет достаточную известность на рынке услуг и использует высококачественное сырье и материалы. Такие предприятия пользуются успехом у потребителей, поэтому некоторое увеличение цены услуг не оказывает существенного влияния. Например, к таковым можно отнести услуги общеобразовательных предприятий, которые достигают хороших результатов за счет привлечения высококвалифицированных специалис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3. На рынке услуг может также использоваться и 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стратегий концентрации. </w:t>
      </w:r>
      <w:r>
        <w:rPr>
          <w:rFonts w:cs="Times New Roman" w:ascii="Times New Roman" w:hAnsi="Times New Roman"/>
          <w:color w:val="242424"/>
          <w:sz w:val="28"/>
          <w:szCs w:val="28"/>
        </w:rPr>
        <w:t xml:space="preserve">В этом случае предприятия услуг концентрируют свою деятельность на отдельном или нескольких сегментах рынка. Они достигают хороших результатов прежде всего за счет снижения затрат по оказанию услуг и завоеванного имиджа на конкретном сегменте рынка. 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ab/>
        <w:t>Оценка конкурентоспособности услуг. 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ценки конкурентоспособности услуг применяют качественные и количественные методы оценк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для 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количественной </w:t>
      </w:r>
      <w:r>
        <w:rPr>
          <w:rFonts w:cs="Times New Roman" w:ascii="Times New Roman" w:hAnsi="Times New Roman"/>
          <w:color w:val="242424"/>
          <w:sz w:val="28"/>
          <w:szCs w:val="28"/>
        </w:rPr>
        <w:t>оценки услуг наиболее приемлемым является обобщенный показатель, который количественно характеризует какую-либо услугу. Такой оценочный показатель может выражать, скажем, количественную характеристику услуг, индекс оказания услуг, коэффициент балльной оценки, долю услуг и т.д.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242424"/>
          <w:sz w:val="28"/>
          <w:szCs w:val="28"/>
        </w:rPr>
        <w:tab/>
        <w:t>- для </w:t>
      </w:r>
      <w:r>
        <w:rPr>
          <w:rFonts w:cs="Times New Roman" w:ascii="Times New Roman" w:hAnsi="Times New Roman"/>
          <w:i/>
          <w:iCs/>
          <w:color w:val="242424"/>
          <w:sz w:val="28"/>
          <w:szCs w:val="28"/>
        </w:rPr>
        <w:t>качественной </w:t>
      </w:r>
      <w:r>
        <w:rPr>
          <w:rFonts w:cs="Times New Roman" w:ascii="Times New Roman" w:hAnsi="Times New Roman"/>
          <w:color w:val="242424"/>
          <w:sz w:val="28"/>
          <w:szCs w:val="28"/>
        </w:rPr>
        <w:t>оценки услуги используются качественные показатели, например, принимается балльная система сравнения различного рода услуг. При этом применяется экспертный метод, который получил широкое развитие в практике маркетинговых исследований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личественная и качественная оценки в равной степени, однако с разных точек зрения оценивают услугу, её характеристики. Данные методы часто используются маркетологами при анализе деятельности фирмы. [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и оценки услуг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1) показатели результата исполнения услуги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ценки результата исполнения ряда социально-культурных услуг (допустим, образовательных) мнения потребителя (учащегося, студента) недостаточно. Требуется участие экспертов и применение специальных стандартов (например, государственных образовательных стандартов). При оценке критерия необходимо обращать внимание не только на величину потребительского эффекта услуги, но и на стабильность уровня ее качества. Основным фактором услуг, как и товаров, является наличие действующей и сертифицированной системы качества в организации сферы услуг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2) показатели условий обслужива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й условий обслужива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ределяется материально-технической базой организации и набором услуг, которые она оказывает. Требования к материально-технической базе как фактору безопасности услуги регламентированы ГОСТом «Система стандартов безопасности труда», СНиПами, СанПиНами и другими обязательными нормами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3) показатели культуры обслуживания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ритерий культуры обслуживания особую роль играет в обеспечении качества и конкурентоспособности услуг торговли и общественного питания - услуг, которыми большинство населения пользуется особенно часто. Это обстоятельство вызвало необходимость разработки и применения специальных стандартов, определяющих требования к обслуживающему персоналу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ультура обслуживания зависит от мастерства обслуживающего персонала (в широком понимании этого термина), а также времени обслуживания. Мастерство - это умение в наибольшей степени учесть индивидуальные запросы потреб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парикмахерских услуга - это умение подобрать клиенту прическу. В некоторых салонах используют компьютерные комплексы, которые позволяют клиенту выбрать оптимальный вариант. Тем самым гарантируется высокий потребительский эффект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Если покупателю в мясном отделе работник по своей инициативе профессионально подберет ту часть туши, которая подходит для приготовления определенного блюда, а его коллега в другом отделе обратит внимание посетителя на поступление особо свежего и вкусного продукта, то это будет проявлением мастерства в широком смысле - мастерства, переходящего в искусство обслуживания. 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4) показатели доступности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  <w:t>Критерий доступности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уги включает затраты денежных средств и времени. Затраты времени при расчете интегрального показателя качества можно перевести в денежные средства. Во избежание двойного счета в этом критерии не учитываются издержки, связанные с процессом обслуживания. Рассмотрим на примерах учет показателя затрат времени. Так, при оценке доступности услуги магазина необходимо учитывать затраты времени на проезд к магазину. При оценке доступности услуги аэропорта следует учесть затраты времени на поездку из города до аэропорта отправления и из аэропорта назначения в город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им из направлений маркетинговых исследований сферы услуг является изучение конкурентов на рынке услуг: какие услуги они предлагают; каковы цена на услуги, круг обслуживаемых клиент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лучение необходимой информации во многом определяется профессионализмом работников фирмы, которые используют различные информационные материалы, справочники, публикации. Более конкретная информация может быть получена от самой конкурирующей фирм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куренция в сфере услуг направлена на повышение имиджа предприятия услуг с целью завоевания потребительского спроса. Имидж предприятия услуг складывается из качества оказываемых услуг, их ассортимента, цены, гарантии, рекламной деятельности и методов стимулирования. Поддержание имиджа требует постоянного контроля за качеством услуг, культуры при оказании различного рода услуг. Имидж предприятия может быть стимулом при выборе различного рода услуг.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К конкурентным преимуществам конкретной фирмы можно отнести мастерство и опыт работников, высокое качество оказываемых услуг, выгодное расположение фирмы, наличие филиальной сети, оказание дополнительных услуг, эффективную рекламную деятельность, ориентацию деятельности фирмы на потребителя услуг и др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360"/>
        </w:tabs>
        <w:ind w:left="1560" w:hanging="0"/>
      </w:pPr>
    </w:lvl>
    <w:lvl w:ilvl="1">
      <w:start w:val="1"/>
      <w:numFmt w:val="decimal"/>
      <w:lvlText w:val="Раздел %1.%2"/>
      <w:lvlJc w:val="left"/>
      <w:pPr>
        <w:tabs>
          <w:tab w:val="num" w:pos="3000"/>
        </w:tabs>
        <w:ind w:left="1560" w:hanging="0"/>
      </w:pPr>
    </w:lvl>
    <w:lvl w:ilvl="2">
      <w:start w:val="1"/>
      <w:numFmt w:val="lowerLetter"/>
      <w:lvlText w:val="(%3)"/>
      <w:lvlJc w:val="left"/>
      <w:pPr>
        <w:tabs>
          <w:tab w:val="num" w:pos="2280"/>
        </w:tabs>
        <w:ind w:left="2280" w:hanging="432"/>
      </w:pPr>
    </w:lvl>
    <w:lvl w:ilvl="3">
      <w:start w:val="1"/>
      <w:numFmt w:val="lowerRoman"/>
      <w:lvlText w:val="(%4)"/>
      <w:lvlJc w:val="left"/>
      <w:pPr>
        <w:tabs>
          <w:tab w:val="num" w:pos="2424"/>
        </w:tabs>
        <w:ind w:left="2424" w:hanging="144"/>
      </w:pPr>
    </w:lvl>
    <w:lvl w:ilvl="4">
      <w:start w:val="1"/>
      <w:numFmt w:val="decimal"/>
      <w:lvlText w:val="%5)"/>
      <w:lvlJc w:val="left"/>
      <w:pPr>
        <w:tabs>
          <w:tab w:val="num" w:pos="2568"/>
        </w:tabs>
        <w:ind w:left="2568" w:hanging="432"/>
      </w:pPr>
    </w:lvl>
    <w:lvl w:ilvl="5">
      <w:start w:val="1"/>
      <w:numFmt w:val="lowerLetter"/>
      <w:lvlText w:val="%6)"/>
      <w:lvlJc w:val="left"/>
      <w:pPr>
        <w:tabs>
          <w:tab w:val="num" w:pos="2712"/>
        </w:tabs>
        <w:ind w:left="2712" w:hanging="432"/>
      </w:pPr>
    </w:lvl>
    <w:lvl w:ilvl="6">
      <w:start w:val="1"/>
      <w:numFmt w:val="lowerRoman"/>
      <w:lvlText w:val="%7)"/>
      <w:lvlJc w:val="left"/>
      <w:pPr>
        <w:tabs>
          <w:tab w:val="num" w:pos="2856"/>
        </w:tabs>
        <w:ind w:left="2856" w:hanging="288"/>
      </w:pPr>
    </w:lvl>
    <w:lvl w:ilvl="7">
      <w:start w:val="1"/>
      <w:numFmt w:val="lowerLetter"/>
      <w:lvlText w:val="%8."/>
      <w:lvlJc w:val="left"/>
      <w:pPr>
        <w:tabs>
          <w:tab w:val="num" w:pos="3000"/>
        </w:tabs>
        <w:ind w:left="3000" w:hanging="432"/>
      </w:pPr>
    </w:lvl>
    <w:lvl w:ilvl="8">
      <w:start w:val="1"/>
      <w:numFmt w:val="lowerRoman"/>
      <w:lvlText w:val="%9."/>
      <w:lvlJc w:val="left"/>
      <w:pPr>
        <w:tabs>
          <w:tab w:val="num" w:pos="3144"/>
        </w:tabs>
        <w:ind w:left="314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WWAbsatzStandardschriftart11111111111111111111111">
    <w:name w:val="WW-Absatz-Standardschriftart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b/>
      <w:cap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25:00Z</dcterms:created>
  <dc:creator>test</dc:creator>
  <dc:description/>
  <dc:language>en-US</dc:language>
  <cp:lastModifiedBy>User</cp:lastModifiedBy>
  <cp:lastPrinted>2019-03-01T15:37:00Z</cp:lastPrinted>
  <dcterms:modified xsi:type="dcterms:W3CDTF">2023-05-26T12:25:00Z</dcterms:modified>
  <cp:revision>2</cp:revision>
  <dc:subject/>
  <dc:title>Конкуренция на рынке услу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1337597594-13</vt:lpwstr>
  </property>
  <property fmtid="{D5CDD505-2E9C-101B-9397-08002B2CF9AE}" pid="3" name="_dlc_DocIdItemGuid">
    <vt:lpwstr>3fa5fd8e-664f-4597-a0b7-7bd06c6ed633</vt:lpwstr>
  </property>
  <property fmtid="{D5CDD505-2E9C-101B-9397-08002B2CF9AE}" pid="4" name="_dlc_DocIdUrl">
    <vt:lpwstr>https://vip.gov.mari.ru/paranga/_layouts/DocIdRedir.aspx?ID=XXJ7TYMEEKJ2-1337597594-13, XXJ7TYMEEKJ2-1337597594-13</vt:lpwstr>
  </property>
  <property fmtid="{D5CDD505-2E9C-101B-9397-08002B2CF9AE}" pid="5" name="Описание">
    <vt:lpwstr/>
  </property>
</Properties>
</file>