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en-US" w:eastAsia="en-US"/>
        </w:rPr>
        <w:drawing>
          <wp:inline distT="0" distB="0" distL="0" distR="0">
            <wp:extent cx="42475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sz w:val="16"/>
          <w:szCs w:val="16"/>
        </w:rPr>
        <w:t>Россия, г. Екатеринбург, ул. Гагарина, 28, оф.104, 10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r>
        <w:rPr>
          <w:sz w:val="16"/>
          <w:szCs w:val="16"/>
          <w:lang w:val="en-US"/>
        </w:rPr>
        <w:t>fond</w:t>
      </w:r>
      <w:r>
        <w:rPr>
          <w:sz w:val="16"/>
          <w:szCs w:val="16"/>
        </w:rPr>
        <w:t>6999@</w:t>
      </w:r>
      <w:r>
        <w:rPr>
          <w:sz w:val="16"/>
          <w:szCs w:val="16"/>
          <w:lang w:val="en-US"/>
        </w:rPr>
        <w:t>gmail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com</w:t>
      </w:r>
      <w:r>
        <w:rPr>
          <w:sz w:val="16"/>
          <w:szCs w:val="16"/>
        </w:rPr>
        <w:t xml:space="preserve">, </w:t>
      </w:r>
      <w:hyperlink r:id="rId3">
        <w:r>
          <w:rPr>
            <w:rStyle w:val="InternetLink"/>
            <w:sz w:val="16"/>
            <w:szCs w:val="16"/>
            <w:lang w:val="en-US"/>
          </w:rPr>
          <w:t>ww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fond</w:t>
        </w:r>
        <w:r>
          <w:rPr>
            <w:rStyle w:val="InternetLink"/>
            <w:sz w:val="16"/>
            <w:szCs w:val="16"/>
          </w:rPr>
          <w:t>01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>
          <w:sz w:val="23"/>
          <w:szCs w:val="23"/>
        </w:rPr>
        <w:t>16 марта 2017г.  в г. Пермь состоится Межрегиональный конгресс руководителей малого и среднего бизнеса «Перспектива-регион 2017».</w:t>
      </w:r>
    </w:p>
    <w:p>
      <w:pPr>
        <w:pStyle w:val="Normal"/>
        <w:ind w:firstLine="709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Организатор - Фонд регионального развития «Перспектива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Цель проекта – Укрепление конструктивной связи между бизнесом и органами власти. Оказание содействия предпринимателям в интеграции и развитии бизнеса. Признание заслуг лидеров отраслей  обществом, бизнесом и властью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Проекты Фонда регионального развития «Перспектива» осуществляются при содействии правительств субъектов РФ, администраций муниципальных образований, отраслевых объединений предпринимателей с 2007г</w:t>
      </w:r>
      <w:r>
        <w:rPr/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г. Пермь съедутся собственники и руководители бизнеса из Удмуртской Республики, Республики Татарстан, Республики Башкортостан, Чувашской Республики, Республики Марий-Эл, Пермского края, Кировской области и других регионов Российской Федерации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В ходе мероприятия </w:t>
      </w:r>
      <w:r>
        <w:rPr>
          <w:rStyle w:val="Appleconvertedspace"/>
          <w:sz w:val="23"/>
          <w:szCs w:val="23"/>
          <w:shd w:fill="FFFFFF" w:val="clear"/>
        </w:rPr>
        <w:t> в зале «</w:t>
      </w:r>
      <w:r>
        <w:rPr>
          <w:rStyle w:val="Appleconvertedspace"/>
          <w:sz w:val="23"/>
          <w:szCs w:val="23"/>
          <w:shd w:fill="FFFFFF" w:val="clear"/>
          <w:lang w:val="en-US"/>
        </w:rPr>
        <w:t>White</w:t>
      </w:r>
      <w:r>
        <w:rPr>
          <w:rStyle w:val="Appleconvertedspace"/>
          <w:sz w:val="23"/>
          <w:szCs w:val="23"/>
          <w:shd w:fill="FFFFFF" w:val="clear"/>
        </w:rPr>
        <w:t xml:space="preserve"> </w:t>
      </w:r>
      <w:r>
        <w:rPr>
          <w:rStyle w:val="Appleconvertedspace"/>
          <w:sz w:val="23"/>
          <w:szCs w:val="23"/>
          <w:shd w:fill="FFFFFF" w:val="clear"/>
          <w:lang w:val="en-US"/>
        </w:rPr>
        <w:t>Hall</w:t>
      </w:r>
      <w:r>
        <w:rPr>
          <w:rStyle w:val="Appleconvertedspace"/>
          <w:sz w:val="23"/>
          <w:szCs w:val="23"/>
          <w:shd w:fill="FFFFFF" w:val="clear"/>
        </w:rPr>
        <w:t xml:space="preserve">» (ул. Монастырская, 2), </w:t>
      </w:r>
      <w:r>
        <w:rPr>
          <w:sz w:val="23"/>
          <w:szCs w:val="23"/>
        </w:rPr>
        <w:t>пройдут: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-  Выставка товаров и услуг предприятий малого и среднего бизнес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Конференция «Интеграция - путь к развитию бизнеса»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Презентация успешных предприятий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Обучающие мастер-класс и семинар;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</w:rPr>
        <w:t xml:space="preserve">               </w:t>
      </w:r>
      <w:r>
        <w:rPr>
          <w:bCs/>
        </w:rPr>
        <w:t>- Церемония вручения премии общественного признания «Золотой фонд регионов»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</w:t>
      </w:r>
      <w:r>
        <w:rPr/>
        <w:t>- Бал предпринимателей «Золотой бал»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В ходе проведения выставки предпринимателям Вашего района предоставляется возможность выставить свои товары и презентовать услуги своих предприятий бесплатно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3"/>
          <w:szCs w:val="23"/>
        </w:rPr>
        <w:t>Предприятия, имеющие эффективные технологии развития бизнеса будет предоставлена возможность выступления бесплатно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ям и руководителям, добившимся положительных результатов в бизнесе, вручаются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статуэтки и медали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«За заслуги в  бизнесе», «За отличие в торговле и общественном питании», «За успехи в развитии производства», «За успехи в развитии сферы услуг», «За успехи в развитии сельского хозяйства», «За отличие в трудовой деятельности», «Социальное содействие и партнерство», ордена «Золотой фонд регионов» и др. награды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Решение о вручении наград премии принимает Попечительский совет фонда по каждой кандидатуре персонально. За награды, имеющие статус общественного признания, материальные взносы </w:t>
      </w:r>
      <w:r>
        <w:rPr>
          <w:sz w:val="23"/>
          <w:szCs w:val="23"/>
          <w:u w:val="single"/>
        </w:rPr>
        <w:t>не взимаются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Прошу Вас номинировать (рекомендовать), эффективных руководителей, оказавших положительное влияние на развитие Вашего региона, для участия в мероприятиях и награждения.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Списки номинантов (в произвольной форме с указанием ФИО, должности и контактов) ожидаем до 19.01.2017 г. </w:t>
      </w:r>
    </w:p>
    <w:p>
      <w:pPr>
        <w:pStyle w:val="Normal"/>
        <w:spacing w:before="0" w:after="60"/>
        <w:ind w:firstLine="360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tbl>
      <w:tblPr>
        <w:tblW w:w="99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2422"/>
        <w:gridCol w:w="2402"/>
      </w:tblGrid>
      <w:tr>
        <w:trPr>
          <w:trHeight w:val="571" w:hRule="atLeast"/>
        </w:trPr>
        <w:tc>
          <w:tcPr>
            <w:tcW w:w="5079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 уважением, президент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Фонда регионального развит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Перспектива»</w:t>
            </w:r>
          </w:p>
        </w:tc>
        <w:tc>
          <w:tcPr>
            <w:tcW w:w="242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8855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56" r="-2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ибачев Б.В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Зырянова Ольга Валерь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-922-602-25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/факс: (343) 317-19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5">
        <w:r>
          <w:rPr>
            <w:rStyle w:val="InternetLink"/>
            <w:sz w:val="16"/>
            <w:szCs w:val="16"/>
            <w:lang w:val="en-US"/>
          </w:rPr>
          <w:t>fond</w:t>
        </w:r>
        <w:r>
          <w:rPr>
            <w:rStyle w:val="InternetLink"/>
            <w:sz w:val="16"/>
            <w:szCs w:val="16"/>
          </w:rPr>
          <w:t>6999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РОГРАММА МЕРОПРИЯТИЙ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333333"/>
          <w:sz w:val="32"/>
          <w:szCs w:val="32"/>
        </w:rPr>
        <w:t>16.03.2017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65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Описание мероприятия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0-12.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участников. Приветственный кофе.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2.45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открыти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45 -14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ОНФЕРЕНЦИЯ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Интеграция - путь к развитию бизнеса»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заседание приглашаются руководител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уководители предприятий в сегменте малого и среднего бизнеса.</w:t>
            </w:r>
          </w:p>
          <w:p>
            <w:pPr>
              <w:pStyle w:val="Normal"/>
              <w:textAlignment w:val="baseline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тавители органов власти, администраций муниципальных образований, организаций инфраструктуры развития предпринимательств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Лидеры общественных объединений предпринимателей.</w:t>
            </w:r>
          </w:p>
        </w:tc>
      </w:tr>
      <w:tr>
        <w:trPr>
          <w:trHeight w:val="2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-15.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СЕМИНАР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222222"/>
                <w:sz w:val="28"/>
                <w:szCs w:val="28"/>
              </w:rPr>
              <w:t>Вы управляете своим бизнесом, или работаете на него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shd w:fill="FFFFFF" w:val="clear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60960</wp:posOffset>
                  </wp:positionV>
                  <wp:extent cx="779145" cy="1052830"/>
                  <wp:effectExtent l="0" t="0" r="0" b="0"/>
                  <wp:wrapSquare wrapText="bothSides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9" t="5105" r="-429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>Борис Жалило</w:t>
            </w:r>
            <w:r>
              <w:rPr>
                <w:sz w:val="28"/>
                <w:szCs w:val="28"/>
              </w:rPr>
              <w:t xml:space="preserve"> – системный тренер-консультант, руководитель и совладелец тренингово-консалтинговой компании </w:t>
            </w:r>
            <w:r>
              <w:rPr>
                <w:sz w:val="28"/>
                <w:szCs w:val="28"/>
                <w:shd w:fill="FFFFFF" w:val="clear"/>
              </w:rPr>
              <w:t>«Business Solutions» г. Москва. Один из лучших тренеров России, имеет 16-ти летний опыт в успешных продажах и ведении переговоров.</w:t>
            </w:r>
          </w:p>
          <w:p>
            <w:pPr>
              <w:pStyle w:val="Normal"/>
              <w:ind w:left="57" w:hanging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30-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МАСТЕР-КЛАСС</w:t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жить или жить, развиваясь в кризис?!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both"/>
              <w:textAlignment w:val="baseline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88900</wp:posOffset>
                  </wp:positionV>
                  <wp:extent cx="849630" cy="109855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Дмитрий Калинин - </w:t>
            </w:r>
            <w:r>
              <w:rPr>
                <w:sz w:val="28"/>
                <w:szCs w:val="28"/>
              </w:rPr>
              <w:t xml:space="preserve">вице-президент </w:t>
            </w:r>
            <w:r>
              <w:rPr>
                <w:sz w:val="28"/>
                <w:szCs w:val="28"/>
                <w:lang w:val="en-US"/>
              </w:rPr>
              <w:t>Busines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nsul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roup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G</w:t>
            </w:r>
            <w:r>
              <w:rPr>
                <w:sz w:val="28"/>
                <w:szCs w:val="28"/>
              </w:rPr>
              <w:t>), бизнес-тренер, консультант по стратегическому развитию, собственник бизнесов, победитель конкурса ТОП менеджеры Урала, опыт управления развитием компаний от 0 до млрд рублей.</w:t>
            </w:r>
          </w:p>
        </w:tc>
      </w:tr>
      <w:tr>
        <w:trPr>
          <w:trHeight w:val="18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19.00-2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ая церемония вручения прем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й фонд регионов»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Грибачев Б.В.,</w:t>
            </w:r>
            <w:r>
              <w:rPr>
                <w:color w:val="000000"/>
                <w:sz w:val="28"/>
                <w:szCs w:val="28"/>
              </w:rPr>
              <w:t xml:space="preserve"> президент Фонда регионального развития «Перспектива»</w:t>
            </w:r>
          </w:p>
          <w:p>
            <w:pPr>
              <w:pStyle w:val="Style18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граждение руководителей</w:t>
            </w:r>
            <w:r>
              <w:rPr>
                <w:color w:val="000000"/>
                <w:sz w:val="28"/>
                <w:szCs w:val="28"/>
              </w:rPr>
              <w:t xml:space="preserve"> Российскими общественными наградами по программе «Золотой фонд регионов»</w:t>
            </w:r>
          </w:p>
        </w:tc>
      </w:tr>
      <w:tr>
        <w:trPr>
          <w:trHeight w:val="15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.00-23.30</w:t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ал предпринимателей и руководителей предприятий  «Золотой бал»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кет.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.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оу программа.</w:t>
            </w:r>
          </w:p>
          <w:p>
            <w:pPr>
              <w:pStyle w:val="Normal"/>
              <w:spacing w:lineRule="atLeast" w:line="233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нцы: Полонез, вальс, современные композици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Зырянова Ольга Валерьевн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: 8-922-602-25-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/факс: (343) 317-19-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8">
        <w:r>
          <w:rPr>
            <w:rStyle w:val="InternetLink"/>
            <w:sz w:val="16"/>
            <w:szCs w:val="16"/>
            <w:lang w:val="en-US"/>
          </w:rPr>
          <w:t>fond</w:t>
        </w:r>
        <w:r>
          <w:rPr>
            <w:rStyle w:val="InternetLink"/>
            <w:sz w:val="16"/>
            <w:szCs w:val="16"/>
          </w:rPr>
          <w:t>6999@</w:t>
        </w:r>
        <w:r>
          <w:rPr>
            <w:rStyle w:val="InternetLink"/>
            <w:sz w:val="16"/>
            <w:szCs w:val="16"/>
            <w:lang w:val="en-US"/>
          </w:rPr>
          <w:t>g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d01.ru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ond6999@gmail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hyperlink" Target="mailto:fond6999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29:00Z</dcterms:created>
  <dc:creator>WOW</dc:creator>
  <dc:description/>
  <cp:keywords/>
  <dc:language>en-US</dc:language>
  <cp:lastModifiedBy>Yashin-EV</cp:lastModifiedBy>
  <cp:lastPrinted>2017-01-09T12:50:00Z</cp:lastPrinted>
  <dcterms:modified xsi:type="dcterms:W3CDTF">2017-01-13T07:54:00Z</dcterms:modified>
  <cp:revision>51</cp:revision>
  <dc:subject/>
  <dc:title>         </dc:title>
</cp:coreProperties>
</file>