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8 год в отношении органа местного самоуправления  муниципального образования «Кокшамарское сельское поселение» контрольно - надзорными органами плановые и внеплановые проверки не проводилис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ериод  январь-декабрь 2018года выявлены три случая привлечения должностных лиц к административной ответственности. Общая сумма штрафных санкций в отношении должностных лиц составил 7тыс.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 Звениговского района  Республики Марий Эл в ходе проверки на соответствие  НПА требованиям  федерального законодательства,  направлялись протесты,   которые были  рассмотрены в срок и приведены в  соответствие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05:00Z</dcterms:created>
  <dc:creator>User</dc:creator>
  <dc:description/>
  <cp:keywords/>
  <dc:language>en-US</dc:language>
  <cp:lastModifiedBy>SiSTEMA</cp:lastModifiedBy>
  <cp:lastPrinted>2019-02-01T08:43:00Z</cp:lastPrinted>
  <dcterms:modified xsi:type="dcterms:W3CDTF">2019-02-01T04:55:00Z</dcterms:modified>
  <cp:revision>16</cp:revision>
  <dc:subject/>
  <dc:title>Информация </dc:title>
</cp:coreProperties>
</file>