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 орган местного самоуправления  муниципального образования «Кокшамарское сельское поселение»    проверялся  органами  государственного контр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а  Звениговского района  Республики Марий Эл в ходе проверки на соответствие   требованиям  федерального законодательства   нормативные правовые акты  органа местного самоуправления и выявил  несоответствия  требованиям  федерального законодательства, направил   протес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сты  рассмотрены в соответствие  Российско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Звениговского района за 2017год проведены 6 внеплановых проверок. По итогам проверок  вынесены предст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1.2017 – об устранении нарушений законодательства о контрактной системе в сфере закупок товаров, работ, услуг для обьеспечения государственных и муниципальных нуж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3.02.2017- об устранении нарушений законодательства при издании муниципальных правовых а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9.01.2017- об устранении нарушений законодательства о безопасности дорож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03.2017- об устранении нарушений законодательства о противодействии экстремизму и террориз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3.2017- об устранении нарушений законодательства в сфере жилищно- коммунального хозя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04.2017-об устранении нарушений законодательства об отходах производства и потреб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07.2017 – об устранении нарушений земельного законодатель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альным отделом управления Роспотребнадзора по Республике Марий Эл проведена одна  плановая провер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08.2017 года – о соблюдении санитарного законодатель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05:00Z</dcterms:created>
  <dc:creator>User</dc:creator>
  <dc:description/>
  <cp:keywords/>
  <dc:language>en-US</dc:language>
  <cp:lastModifiedBy>Администратор</cp:lastModifiedBy>
  <dcterms:modified xsi:type="dcterms:W3CDTF">2018-03-01T12:27:00Z</dcterms:modified>
  <cp:revision>15</cp:revision>
  <dc:subject/>
  <dc:title>Информация </dc:title>
</cp:coreProperties>
</file>