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 году  орган местного самоуправления  муниципального образования «Кокшамарское сельское поселение»    проверялся  органами  государ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 Звениговского района  Республики Марий Эл в ходе проверки на соответствие   требованиям  федерального законодательства   нормативные правовые акты  органа местного самоуправления и выявил  несоответствия  требованиям  федерального законодательства, направил   протес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сты  рассмотрены в соответствие  Российско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Звениговского района за 2016год проведены 12 внеплановых проверок. По итогам проверок  вынесены предст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01.2016года- об устранении нарушений законодательства о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3.2016года- об устранении нарушений законодательства о водоснаб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03.2016года – об устранении нарушений законодательства об обеспечении доступа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3.2016года – об устранении нарушений законодательства при издании муниципаль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5.2016года- об устранении нарушений законодательства о личном подсобном хозяйстве, бюджетного законод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05.2016года – об устранении нарушений законодательства о поддержке малого и среднего предпринимательства, законодательства о противодействии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6.2016года – об устранении нарушений законодательства в сфере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6.2016года- об устранении нарушений бюджет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6.2016года- об устранении нарушений законодательства о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06.2016года- об устранении нарушений законодательства о защите прав юридических лиц и индивидуальных предпринимателей при осуществлении муниципаль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0.2016года – об устранении нарушений земе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11.2016 – об устранении нарушений законодательства в сфере жилищно- коммунального хозяйства и о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отделом управления Роспотребнадзора по Республике Марий Эл проведена одна внеплановая провер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8.2016 года – об устранении нарушении законодательства в области обеспечения санитарно- эпидемиологического благополучия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5:00Z</dcterms:created>
  <dc:creator>User</dc:creator>
  <dc:description/>
  <cp:keywords/>
  <dc:language>en-US</dc:language>
  <cp:lastModifiedBy>User</cp:lastModifiedBy>
  <dcterms:modified xsi:type="dcterms:W3CDTF">2017-02-01T07:34:00Z</dcterms:modified>
  <cp:revision>13</cp:revision>
  <dc:subject/>
  <dc:title>Информация </dc:title>
</cp:coreProperties>
</file>