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5 году  орган местного самоуправления  муниципального образования «Кокшамарское сельское поселение»    проверялся  органами  государственного контр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куратура  Звениговского района  Республики Марий Эл в ходе проверки на соответствие   требованиям  федерального законодательства   нормативные правовые акты  органа местного самоуправления и выявил  несоответствия  требованиям  федерального законодательства, направил   протес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есты  рассмотрены в соответствие  Российскому законодатель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Звениговского района за 2015 год проведены 10 внеплановых проверок. По итогам проверок  внесено предста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.01.2015года - по проведению предварительного отбора участников в целях ликвидации Ч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02.2015года - по отсутствию необходимой информации о нецентрализованных системах водоснабжения в сети интерн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03.2015года – по нарушению требований законодательства об обеспечении безопасности дорожного дв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05.2015года - по нарушению сроков выплаты заработной пла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05.2015года - по нарушению законодательства при выдаче выписки из похозяйственной кни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9.06.2015года - по соблюдению законодательства о безопасности дорожного дв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07.2015года - по исполнению законодательства о профилактике правонарушений, организации деятельности добровольных народных дружи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9.10.2015года - по   соблюдению законодательства по противодействии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10.2015года - по  соблюдению земельного законод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6.11.2015года - по соблюдению земельного законод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05:00Z</dcterms:created>
  <dc:creator>User</dc:creator>
  <dc:description/>
  <cp:keywords/>
  <dc:language>en-US</dc:language>
  <cp:lastModifiedBy>User</cp:lastModifiedBy>
  <dcterms:modified xsi:type="dcterms:W3CDTF">2016-04-01T12:07:00Z</dcterms:modified>
  <cp:revision>12</cp:revision>
  <dc:subject/>
  <dc:title>Информация </dc:title>
</cp:coreProperties>
</file>