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 орган местного самоуправления  муниципального образования «Кокшамарское сельское поселение»    проверялся  органами  государственн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 Звениговского района  Республики Марий Эл было проведено две внеплановые проверки: 29.01.2014года и 28.05.2014года По результатам проверки выявлены нарушения по постановке на учет бесхозяйных объектов электроэнергии и по необходимости оценки технического состояния доро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е управления МЧС России по Республике Марий Эл Отдел  надзорной деятельности  Звениговского района  провел две внеплановой  проверки   фактов о ненадлежащем противопожарном состоянии наружного противопожарного водоснабжения, расположенных  на территории  п. Сокольный. Проверка не обнаружила  нарушения     противопожарного водоснабжения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надзор ГУ МЧС    проводила  внеплановую  выездную проверку  21.04.2014 года     с целью предупреждения СЧ. Проверкой не обнаружены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7:00Z</dcterms:created>
  <dc:creator>User</dc:creator>
  <dc:description/>
  <cp:keywords/>
  <dc:language>en-US</dc:language>
  <cp:lastModifiedBy>User</cp:lastModifiedBy>
  <dcterms:modified xsi:type="dcterms:W3CDTF">2016-04-01T11:45:00Z</dcterms:modified>
  <cp:revision>3</cp:revision>
  <dc:subject/>
  <dc:title>Информация </dc:title>
</cp:coreProperties>
</file>