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3 году  орган местного самоуправления 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«Кокшамарское сельское поселение»   </w:t>
      </w:r>
      <w:r>
        <w:rPr>
          <w:sz w:val="28"/>
          <w:szCs w:val="28"/>
          <w:lang w:bidi="zxx"/>
        </w:rPr>
        <w:t>плановых и внеплановых  проверок по муниципальному  земельному контролю на территории муниципального образования «Кокшамарское сельское поселение» не проводил, т.к. план м</w:t>
      </w:r>
      <w:r>
        <w:rPr>
          <w:sz w:val="28"/>
          <w:szCs w:val="28"/>
        </w:rPr>
        <w:t xml:space="preserve">униципального контроля за   использованием земель на территории муниципального образования «Кокшамарское  сельское поселение» на 2013 год не утверждался. Муниципальный  земельный контроль   проводился в 2012 году,  на 2014 год запланировано провести  земельный контроль  по  3 объекта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4:00Z</dcterms:created>
  <dc:creator>User</dc:creator>
  <dc:description/>
  <cp:keywords/>
  <dc:language>en-US</dc:language>
  <cp:lastModifiedBy>User</cp:lastModifiedBy>
  <dcterms:modified xsi:type="dcterms:W3CDTF">2013-12-24T07:52:00Z</dcterms:modified>
  <cp:revision>3</cp:revision>
  <dc:subject/>
  <dc:title>Информация </dc:title>
</cp:coreProperties>
</file>