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2013 году  орган местного самоуправления  муниципального образования «Кокшамарское сельское поселение»    проверялся  органами  государственного контроля.</w:t>
      </w:r>
    </w:p>
    <w:p>
      <w:pPr>
        <w:pStyle w:val="Normal"/>
        <w:ind w:firstLine="708"/>
        <w:jc w:val="both"/>
        <w:rPr>
          <w:sz w:val="28"/>
          <w:szCs w:val="28"/>
        </w:rPr>
      </w:pPr>
      <w:r>
        <w:rPr>
          <w:sz w:val="28"/>
          <w:szCs w:val="28"/>
        </w:rPr>
        <w:t>Прокуратура  Звениговского района  Республики Марий Эл в ходе проверки на соответствие   требованиям  федерального законодательства   нормативные правовые акты  органа местного самоуправления и выявил  несоответствия  требованиям  федерального законодательства, направил два протеста:</w:t>
      </w:r>
    </w:p>
    <w:p>
      <w:pPr>
        <w:pStyle w:val="Normal"/>
        <w:ind w:firstLine="708"/>
        <w:jc w:val="both"/>
        <w:rPr>
          <w:sz w:val="28"/>
          <w:szCs w:val="28"/>
        </w:rPr>
      </w:pPr>
      <w:r>
        <w:rPr>
          <w:sz w:val="28"/>
          <w:szCs w:val="28"/>
        </w:rPr>
        <w:t>- протест на отдельные положения Порядка работы  комиссии по соблюдению требований к служебному  поведению муниципальных  служащих и  урегулированию конфликта интересов в администрацию муниципального образования «Кокшамарское сельское  поселение»;</w:t>
      </w:r>
    </w:p>
    <w:p>
      <w:pPr>
        <w:pStyle w:val="Normal"/>
        <w:ind w:firstLine="708"/>
        <w:jc w:val="both"/>
        <w:rPr>
          <w:sz w:val="28"/>
          <w:szCs w:val="28"/>
        </w:rPr>
      </w:pPr>
      <w:r>
        <w:rPr>
          <w:sz w:val="28"/>
          <w:szCs w:val="28"/>
        </w:rPr>
        <w:t>-  протест  на отдельные положения Устава муниципального образования «Кокшамарское сельское поселение».</w:t>
      </w:r>
    </w:p>
    <w:p>
      <w:pPr>
        <w:pStyle w:val="Normal"/>
        <w:ind w:firstLine="708"/>
        <w:jc w:val="both"/>
        <w:rPr/>
      </w:pPr>
      <w:r>
        <w:rPr>
          <w:sz w:val="28"/>
          <w:szCs w:val="28"/>
        </w:rPr>
        <w:t>Протесты  рассмотрены  и приводятся в соответствие  Российскому законодательству.</w:t>
      </w:r>
    </w:p>
    <w:p>
      <w:pPr>
        <w:pStyle w:val="Normal"/>
        <w:ind w:firstLine="708"/>
        <w:jc w:val="both"/>
        <w:rPr>
          <w:sz w:val="28"/>
          <w:szCs w:val="28"/>
        </w:rPr>
      </w:pPr>
      <w:r>
        <w:rPr>
          <w:sz w:val="28"/>
          <w:szCs w:val="28"/>
        </w:rPr>
        <w:t>Главное управления МЧС России по Республике Марий Эл Отдел  надзорной деятельности  Звениговского района  провел две внеплановой  проверки   фактов о ненадлежащем противопожарном состоянии наружного противопожарного водоснабжения, расположенных  на территории д. Иванбеляк  и п. Сокольный. Проверка не обнаружила  нарушения     противопожарного водоснабжения .</w:t>
      </w:r>
    </w:p>
    <w:p>
      <w:pPr>
        <w:pStyle w:val="Normal"/>
        <w:ind w:firstLine="708"/>
        <w:jc w:val="both"/>
        <w:rPr>
          <w:sz w:val="28"/>
          <w:szCs w:val="28"/>
        </w:rPr>
      </w:pPr>
      <w:r>
        <w:rPr>
          <w:sz w:val="28"/>
          <w:szCs w:val="28"/>
        </w:rPr>
        <w:t xml:space="preserve">Федеральная  служба по ветеринарному и фитосанитарному надзору (Россельхознадзор) по Нижегородской  области  и Республики Марий Эл   проводила  плановую  выездную проверку  15 мая 2013 года согласно   плану осуществления государственного  земельного контроля  на территории  администрации  Кокшамарского сельского поселения, выявилось на  землях  сельскохозяйственного значения  факт зарастания  древесно-кустарниковой растительности,  составлен протокол об  административном правонарушении на главу администрации МО «Кокшамарское сельское поселение». 04.12. 2013 года проводила  внеплановую повторную проверку  с целью контроля исполнения юридическим  лицом  ранее выданного предписания об устранении выявленных нарушений  в области  государственного земельного контроля, замечания к органу местного самоуправления   не  предписаны.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05:00Z</dcterms:created>
  <dc:creator>User</dc:creator>
  <dc:description/>
  <cp:keywords/>
  <dc:language>en-US</dc:language>
  <cp:lastModifiedBy>User</cp:lastModifiedBy>
  <dcterms:modified xsi:type="dcterms:W3CDTF">2013-12-24T07:50:00Z</dcterms:modified>
  <cp:revision>10</cp:revision>
  <dc:subject/>
  <dc:title>Информация </dc:title>
</cp:coreProperties>
</file>