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администрации муниципального образования</w:t>
      </w:r>
    </w:p>
    <w:p>
      <w:pPr>
        <w:pStyle w:val="Normal"/>
        <w:jc w:val="right"/>
        <w:rPr/>
      </w:pPr>
      <w:r>
        <w:rPr/>
        <w:t>«Кокшамарское сельское поселение»</w:t>
      </w:r>
    </w:p>
    <w:p>
      <w:pPr>
        <w:pStyle w:val="Normal"/>
        <w:jc w:val="right"/>
        <w:rPr/>
      </w:pPr>
      <w:r>
        <w:rPr/>
        <w:t>__________________Макаров К.В.</w:t>
      </w:r>
    </w:p>
    <w:p>
      <w:pPr>
        <w:pStyle w:val="Normal"/>
        <w:jc w:val="right"/>
        <w:rPr/>
      </w:pPr>
      <w:r>
        <w:rPr/>
        <w:t>«25 »декабря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И МО «КОКШАМАРСКОЕ СЕЛЬСКОЕ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Основные направления в деятельности  Администрации Кокшамарского сельского поселения осуществляются на основании гл. 1 ст. 2 </w:t>
      </w:r>
      <w:r>
        <w:rPr/>
        <w:t xml:space="preserve"> Устава муниципального образования «Кокшамарское сельское поселение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80"/>
        <w:gridCol w:w="1882"/>
        <w:gridCol w:w="1843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  <w:tab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Сроки      исполне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 исполнении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2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499"/>
        <w:gridCol w:w="1274"/>
        <w:gridCol w:w="2145"/>
        <w:gridCol w:w="915"/>
        <w:gridCol w:w="1469"/>
        <w:gridCol w:w="146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местные СОВЕЩАНИЯ, СЕССИИ СОБРАНИЯ ДЕПУТАТО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амоорганизации граждан  по месту жительства. Работа ТОС-ов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  <w:p>
            <w:pPr>
              <w:pStyle w:val="Normal"/>
              <w:rPr/>
            </w:pPr>
            <w:r>
              <w:rPr/>
              <w:t>Скворцов М.А.</w:t>
            </w:r>
          </w:p>
          <w:p>
            <w:pPr>
              <w:pStyle w:val="Normal"/>
              <w:rPr/>
            </w:pPr>
            <w:r>
              <w:rPr/>
              <w:t>Максимова Т.М.</w:t>
            </w:r>
          </w:p>
          <w:p>
            <w:pPr>
              <w:pStyle w:val="Normal"/>
              <w:rPr/>
            </w:pPr>
            <w:r>
              <w:rPr/>
              <w:t>Соколов Н.М.</w:t>
            </w:r>
          </w:p>
          <w:p>
            <w:pPr>
              <w:pStyle w:val="Normal"/>
              <w:rPr/>
            </w:pPr>
            <w:r>
              <w:rPr/>
              <w:t>Бронников В.Ю.</w:t>
            </w:r>
          </w:p>
          <w:p>
            <w:pPr>
              <w:pStyle w:val="Normal"/>
              <w:rPr/>
            </w:pPr>
            <w:r>
              <w:rPr/>
              <w:t>Чумаков Н.П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атриотическом воспитании  среди школьников, молодежи и населен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..</w:t>
            </w:r>
          </w:p>
          <w:p>
            <w:pPr>
              <w:pStyle w:val="Normal"/>
              <w:rPr/>
            </w:pPr>
            <w:r>
              <w:rPr/>
              <w:t>Кондратьев Б.В.</w:t>
            </w:r>
          </w:p>
          <w:p>
            <w:pPr>
              <w:pStyle w:val="Normal"/>
              <w:rPr/>
            </w:pPr>
            <w:r>
              <w:rPr/>
              <w:t>Мушкова Ф.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полномочий в вопросах культуры. Отчет по культурно-досуговой деятельности, библиотечному обслуживанию, платным услуг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К.В.</w:t>
            </w:r>
          </w:p>
          <w:p>
            <w:pPr>
              <w:pStyle w:val="Normal"/>
              <w:rPr/>
            </w:pPr>
            <w:r>
              <w:rPr/>
              <w:t>Михайлова Л.А.</w:t>
            </w:r>
          </w:p>
          <w:p>
            <w:pPr>
              <w:pStyle w:val="Normal"/>
              <w:rPr/>
            </w:pPr>
            <w:r>
              <w:rPr/>
              <w:t>Майкова О.И.</w:t>
            </w:r>
          </w:p>
          <w:p>
            <w:pPr>
              <w:pStyle w:val="Normal"/>
              <w:rPr/>
            </w:pPr>
            <w:r>
              <w:rPr/>
              <w:t>Мушкова Ф.А.</w:t>
            </w:r>
          </w:p>
          <w:p>
            <w:pPr>
              <w:pStyle w:val="Normal"/>
              <w:rPr/>
            </w:pPr>
            <w:r>
              <w:rPr/>
              <w:t>Гаврилова Г.Ю.</w:t>
            </w:r>
          </w:p>
          <w:p>
            <w:pPr>
              <w:pStyle w:val="Normal"/>
              <w:rPr/>
            </w:pPr>
            <w:r>
              <w:rPr/>
              <w:t>Япаева  О.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филактике правонарушений , наркомании, алкоголизма, среди  несовершеннолетних и молодеж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К.В.</w:t>
            </w:r>
          </w:p>
          <w:p>
            <w:pPr>
              <w:pStyle w:val="Normal"/>
              <w:rPr/>
            </w:pPr>
            <w:r>
              <w:rPr/>
              <w:t>Матюкова Л.И.</w:t>
            </w:r>
          </w:p>
          <w:p>
            <w:pPr>
              <w:pStyle w:val="Normal"/>
              <w:rPr/>
            </w:pPr>
            <w:r>
              <w:rPr/>
              <w:t>Мушкова Ф.А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благоустройства и по соблюдению пожарной безопасности населенных пун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  <w:p>
            <w:pPr>
              <w:pStyle w:val="Normal"/>
              <w:rPr/>
            </w:pPr>
            <w:r>
              <w:rPr/>
              <w:t>Малыгина Е.П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социально-экономического развития поселения за 1 полугод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К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атериально-бытовых условиях жизни одиноких престарелых граждан, инвалидов, многодетных семей и неблагополучных семе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формирования списков получателей государственной поддержки на строительство (приобретение) жилья в сельской местност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  <w:p>
            <w:pPr>
              <w:pStyle w:val="Normal"/>
              <w:rPr/>
            </w:pPr>
            <w:r>
              <w:rPr/>
              <w:t>Крылова Т.Н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«Союза пенсионеров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тникова Е.М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мотра-конкурса по благоустройству населенных пун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.</w:t>
            </w:r>
          </w:p>
          <w:p>
            <w:pPr>
              <w:pStyle w:val="Normal"/>
              <w:rPr/>
            </w:pPr>
            <w:r>
              <w:rPr/>
              <w:t>Илюшкина В.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 о работе  поселения и администрации,  Собрания  депутатов, утверждение план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Л.А.</w:t>
            </w:r>
          </w:p>
          <w:p>
            <w:pPr>
              <w:pStyle w:val="Normal"/>
              <w:rPr/>
            </w:pPr>
            <w:r>
              <w:rPr/>
              <w:t>Макаров К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80"/>
        <w:gridCol w:w="1598"/>
        <w:gridCol w:w="142"/>
        <w:gridCol w:w="142"/>
        <w:gridCol w:w="1701"/>
        <w:gridCol w:w="142"/>
        <w:gridCol w:w="850"/>
      </w:tblGrid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11.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ФИНАНСОВО - ЭКОНОМИЧЕСК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бюджета на 2015 год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дека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и отчет об исполнении бюджета за очередной финансовый год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.П.</w:t>
            </w:r>
          </w:p>
          <w:p>
            <w:pPr>
              <w:pStyle w:val="Normal"/>
              <w:rPr/>
            </w:pPr>
            <w:r>
              <w:rPr/>
              <w:t>Орлова Л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, изменение и отмена налогов и сборов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по сбору налогов и работе кор. совета по налогам и сборам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Л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убсидий гражданам с последующей сдачей пакета документов в ОСЗН Звениговского района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2 по 13 число каждого меся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боты по наполнению сайта администрации сельского поселения информационными ресурсами в соответствии с Положением о сайте администраци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2 меся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провождения финансовых документов по системе «СУФД»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ых закупок  на ОСС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закуп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гнозе объемов продукции, закупаемой для нужд Кокшамарского сельского поселения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контрактов госзакупок на ОСС (общероссийском официальном сайте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законодатель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, отправка электронной почты Администрации сельского поселения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.П.</w:t>
            </w:r>
          </w:p>
          <w:p>
            <w:pPr>
              <w:pStyle w:val="Normal"/>
              <w:rPr/>
            </w:pPr>
            <w:r>
              <w:rPr/>
              <w:t>Орлова Л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 ВОПРОСЫ ЗЕМЕЛЬНЫХ И ИМУЩЕСТВЕННЫХ ОТНОШЕНИ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 ЛП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абота по выявлению невостребованных ( выморочных) земельных участков, признанию права собственности поселения на эти участки дол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Т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ереоформлению договоров аренды земельных участков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Т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взаимодействия с территориальными органами Федеральной налоговой службы, Федерального агентства кадастра недвижимости, Федеральной регистрационной службой Звениговского района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Л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кредитованию ЛПХ – консультации, оформление документов по кредитам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ведений ЛПХ с данными похозяйственного учета путем подворного обхода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01.01.15</w:t>
            </w:r>
          </w:p>
          <w:p>
            <w:pPr>
              <w:pStyle w:val="Normal"/>
              <w:rPr/>
            </w:pPr>
            <w:r>
              <w:rPr/>
              <w:t>01.07.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Т.Н.</w:t>
            </w:r>
          </w:p>
          <w:p>
            <w:pPr>
              <w:pStyle w:val="Normal"/>
              <w:rPr/>
            </w:pPr>
            <w:r>
              <w:rPr/>
              <w:t>Малыгина Е.П.</w:t>
            </w:r>
          </w:p>
          <w:p>
            <w:pPr>
              <w:pStyle w:val="Normal"/>
              <w:rPr/>
            </w:pPr>
            <w:r>
              <w:rPr/>
              <w:t>Орлова Л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емельного контроля, отчет по земельному контролю в прокуратуру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В.И.</w:t>
            </w:r>
          </w:p>
          <w:p>
            <w:pPr>
              <w:pStyle w:val="Normal"/>
              <w:rPr/>
            </w:pPr>
            <w:r>
              <w:rPr/>
              <w:t>Крылова Т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КУИ по государственной регистрации имущества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Т.Н.</w:t>
            </w:r>
          </w:p>
          <w:p>
            <w:pPr>
              <w:pStyle w:val="Normal"/>
              <w:rPr/>
            </w:pPr>
            <w:r>
              <w:rPr/>
              <w:t>Орлова Л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ОБЩИЕ  НА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иема граждан по личным вопросам, работа с обращениями граждан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работе администрации сельского поселения, информационное обеспечение, связь с общественностью, средствами массовой информации, организация работы женсовета, Координационного Совета по профилактике правонарушений среди молодежи ( через сайт, информационный бюллетень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ми служащими сведений о доходах, об имущества и обязательствах имущественного характера и организация проверки достоверности представленных сведений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, специалист по правовой, архивной кадровой рабо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противодействию коррупци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браний граждан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Илюшкина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илактике правонарушений среди молодеж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отдельному плану Совета по профилакти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по профилактике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социальным семьям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обеспечивать участие молодежи в районных мероприятиях, проводимых сектором по работе с трудными подростками и молодежью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К.В. СДК,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организовывать молодежные общественные объединения, разнообразив предметы увлечения детей вовлекать в кружки, объединения детей «группы риска»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Кокшам.СДК, Кокшамарская сель.би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жилищно- бытовых условий семей молодежи, оформление документов для оказания помощи малоимущим семьям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,</w:t>
            </w:r>
            <w:r>
              <w:rPr/>
              <w:t>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активистов молодежи, молодых семей на праздниках сел, на страницах информационного бюллетеня «Ял увер»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rPr/>
            </w:pPr>
            <w:r>
              <w:rPr/>
              <w:t>Зав. библиоте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драматического кружка с участием детей - школьников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Кокшамарского ЦД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населения – работа СДК, библиотек, (23 февраля, 8 марта, День Победы, День защиты детей, День Молодежи, День пожилого человека, День Матери и др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\п, ЦДиК, СДК, Совет ветеранов, библиотека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фестивалях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ков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формированию ЗОЖ, своевременной диспансеризации ( через Собрания граждан, информационный бюллетень, библиотеки, СДК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. с/п, работники ФАПов, школ, библиотек,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простейшие спортивные площадки по месту жительства, учебы за счет спонсорских средств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боты по подготовке к выборам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март, сентябрь - ок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РАБОТА С ВЕТЕРАНАМИ В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ветеранов ВОВ ,нуждающихся в улучшении жилищных услов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, Совет ветер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убрики в «Ял увер», посвященный В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М.А.,спец.ВУ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ссии по подготовке и празднованию Дня Побе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имуровского движения по оказанию помощи ветеранам В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оборонно – массовой рабо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февра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клуб,</w:t>
            </w:r>
          </w:p>
          <w:p>
            <w:pPr>
              <w:pStyle w:val="Normal"/>
              <w:rPr/>
            </w:pPr>
            <w:r>
              <w:rPr/>
              <w:t>ЦД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встреч, Огоньков с участием ветеранов ВОВ, ветеранов Вооруженных Сил, Афганц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апрель – май, авгу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, школы, администрация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выставка книг «рубеж великой Слав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авгус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,сельская библиоте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МЕРОПРИЯТИЯ В ОБЛАСТИ ПРОТИВОДЕЙСТВИЯ ТЕРРОРИЗМА И ПРОЯВЛЕНИЙ ЭКСТРЕМИЗ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нообразных форм работы в местах массового скопления людей по выявлению, предупреждению и пресечению экстремистской деятельности общественных и религиозных объединений, иных организаций, физических лиц ( беседы, выпуск информационных бюллетеней, листово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К.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зд объектов социального назначения (общеобразовательные учреждения) по проверке технической защищенности, составление актов обслед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К.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бщеобразовательных учреждениях разъяснительной работы с молодежью по выявлению и предупреждению терроризма и экстремизма на занятиях по ОБЖ, в ходе проведения Дней знаний 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К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СПОРТИВ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футбольной в районном чемпионате по футзал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 мар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ук шко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футбольной команды в районном чемпионате по футбол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алендар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ук шко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команд поселения в различных районных соревновани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йон.адм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кова Ф.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о – массовых мероприятий «Проводы русской зим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,  СКЦ, кл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манд для участия в районных соревнованиях по футболу среди учащихся 9-11 класс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алендарного план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ук шко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наглядной информации, интернет и других ресурсов для пропаганды физической культуры и спор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марская с/биб-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МЕРОПРИЯТИЯ В ОБЛАСТИ ГО И Ч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населения в УК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рук шко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селения через СМ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два меся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и КЧ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К.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четности в Администрацию Звениговского района по консолидированным расхода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К.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уководящего и командно – начальствующего состава:</w:t>
            </w:r>
          </w:p>
          <w:p>
            <w:pPr>
              <w:pStyle w:val="Normal"/>
              <w:rPr/>
            </w:pPr>
            <w:r>
              <w:rPr/>
              <w:t>5.1. Подготовка руководящего состава в У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 Подготовка командно- начальствующего состава на курсах Г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2 – 11.02</w:t>
            </w:r>
          </w:p>
          <w:p>
            <w:pPr>
              <w:pStyle w:val="Normal"/>
              <w:rPr/>
            </w:pPr>
            <w:r>
              <w:rPr/>
              <w:t>11.04 – 15.04</w:t>
            </w:r>
          </w:p>
          <w:p>
            <w:pPr>
              <w:pStyle w:val="Normal"/>
              <w:rPr/>
            </w:pPr>
            <w:r>
              <w:rPr/>
              <w:t>16.05 – 20.05</w:t>
            </w:r>
          </w:p>
          <w:p>
            <w:pPr>
              <w:pStyle w:val="Normal"/>
              <w:rPr/>
            </w:pPr>
            <w:r>
              <w:rPr/>
              <w:t>февраль - 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Илюшкина В,И.</w:t>
            </w:r>
          </w:p>
          <w:p>
            <w:pPr>
              <w:pStyle w:val="Normal"/>
              <w:rPr/>
            </w:pPr>
            <w:r>
              <w:rPr/>
              <w:t>Кокшамарская СО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ОРГАНИЗАЦИЯ РАБОТЫ ПО ПОЖАР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тдельной строки в бюджете в части расходов на пожарную безопасност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ротивопожарной пропаганды с основными требованиями нормы пожарной безопасности, организация обучения населения мерам пожарной безопасност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К.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водоснабжения, связи, дорог ( капитальный ремонт источников противопожарного водоснабжения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гнетушителей для учреждени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К.В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ранцевых огнетушителе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К.В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ПД  на зимний период по  организации содержания прорубей на  водоемах для забора воды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андир ДПД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Мероприятия по жилищно-коммунальному хозяйству, благоустройству и пожарной безопас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.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целевых и инвестиционных программ</w:t>
              <w:tab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. года по обязательствам на 2015 год</w:t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.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по газификации населенных пунктов муниципального образования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.</w:t>
            </w:r>
          </w:p>
          <w:p>
            <w:pPr>
              <w:pStyle w:val="Normal"/>
              <w:rPr/>
            </w:pPr>
            <w:r>
              <w:rPr/>
              <w:t>Предс. Коп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ные работы пожарных водоисточников (Замена гидрантов и колонок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но графика ремонтных работ</w:t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  <w:p>
            <w:pPr>
              <w:pStyle w:val="Normal"/>
              <w:rPr/>
            </w:pPr>
            <w:r>
              <w:rPr/>
              <w:t>Малыгин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ыпка ПГС дорог в населенных пунктах в летний период, расчистка дорог от снега в зимнее время</w:t>
              <w:tab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К.В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ашивание травы в населенных пунктах</w:t>
              <w:tab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рейдов по населенным пунктам в целях выявлениях захламленных земель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Т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бивка клумб и уход за цветниками у памятников воинам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.,</w:t>
            </w:r>
          </w:p>
          <w:p>
            <w:pPr>
              <w:pStyle w:val="Normal"/>
              <w:rPr/>
            </w:pPr>
            <w:r>
              <w:rPr/>
              <w:t>Директор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 по уборке территории кладбищ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</w:t>
            </w:r>
          </w:p>
          <w:p>
            <w:pPr>
              <w:pStyle w:val="Normal"/>
              <w:rPr/>
            </w:pPr>
            <w:r>
              <w:rPr/>
              <w:t>Малыгин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собраний граждан по вопросам пожарной безопасности и соблюдения правил благоустройства и вручение памяток по соблюдению правил пожарной безопасности</w:t>
              <w:tab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К.В.</w:t>
            </w:r>
          </w:p>
          <w:p>
            <w:pPr>
              <w:pStyle w:val="Normal"/>
              <w:rPr/>
            </w:pPr>
            <w:r>
              <w:rPr/>
              <w:t>Илюшкина В.И.</w:t>
            </w:r>
          </w:p>
          <w:p>
            <w:pPr>
              <w:pStyle w:val="Normal"/>
              <w:rPr/>
            </w:pPr>
            <w:r>
              <w:rPr/>
              <w:t>Малыгина Е.П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борке сухого мусора, благоустройство территорий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/>
            </w:pPr>
            <w:r>
              <w:rPr/>
              <w:t>Илюшкина В.И</w:t>
            </w:r>
          </w:p>
          <w:p>
            <w:pPr>
              <w:pStyle w:val="Normal"/>
              <w:rPr/>
            </w:pPr>
            <w:r>
              <w:rPr/>
              <w:t>Малыгин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на лучшее благоустройство территорий у жилых домов и учреждений</w:t>
              <w:tab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  <w:p>
            <w:pPr>
              <w:pStyle w:val="Normal"/>
              <w:rPr/>
            </w:pPr>
            <w:r>
              <w:rPr/>
              <w:t>Малыгин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чердачных и подвальных помещений в многоквартирных домах по ограничению в них доступа посторонних лиц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циг Л.Н.</w:t>
            </w:r>
          </w:p>
          <w:p>
            <w:pPr>
              <w:pStyle w:val="Normal"/>
              <w:rPr/>
            </w:pPr>
            <w:r>
              <w:rPr/>
              <w:t>Илюшкина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 содержание пожарных прорубей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имний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ализации норм жилищного законодательства в сфере управления многоквартирными домами.</w:t>
              <w:tab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еработающего населения через центр занятости к общественным работам по благоустройству территории муниципального образования</w:t>
              <w:tab/>
              <w:t>4 чел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тний период через «Аспек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К.В.</w:t>
            </w:r>
          </w:p>
          <w:p>
            <w:pPr>
              <w:pStyle w:val="Normal"/>
              <w:rPr/>
            </w:pPr>
            <w:r>
              <w:rPr/>
              <w:t>Малыгин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учебных занятиях по тушению пожаров, проводимых по линии ГО и ЧС</w:t>
              <w:tab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. Работа с населением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нктов программы «Забота»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овета ветеранов для участия в решении вопросов местного значения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Л.А.</w:t>
            </w:r>
          </w:p>
          <w:p>
            <w:pPr>
              <w:pStyle w:val="Normal"/>
              <w:rPr/>
            </w:pPr>
            <w:r>
              <w:rPr/>
              <w:t>Малыгина Е.П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браний граждан в каждом населенном пункте по различным вопросам, в том числе по отчету главы перед населением, по вопросам пожарной безопасности и благоустройства и другим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К.В.</w:t>
            </w:r>
          </w:p>
          <w:p>
            <w:pPr>
              <w:pStyle w:val="Normal"/>
              <w:rPr/>
            </w:pPr>
            <w:r>
              <w:rPr/>
              <w:t>Илюшкина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 граждан по личным вопросам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твержденного графика приема на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.</w:t>
            </w:r>
          </w:p>
          <w:p>
            <w:pPr>
              <w:pStyle w:val="Normal"/>
              <w:rPr/>
            </w:pPr>
            <w:r>
              <w:rPr/>
              <w:t>Главные и ведущие спец.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исьменных обращений и заявлений граждан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. Спец. ад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набжения жителей отдаленных деревень сжиженным газом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заявк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. Малыгин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ых дней в населенных пунктах   муниципального образования, учреждениях и предприятиях находящихся на территории МО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. Илюшкина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 xml:space="preserve">. </w:t>
            </w:r>
            <w:r>
              <w:rPr>
                <w:b/>
              </w:rPr>
              <w:t>БЛАГОУСТРОЙСТВО И ОХРАНА ОКРУЖАЮЩЕЙ СРЕ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чисткой обочины дорог и лесополо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, уходных и восстановительных работ на памятниках, мемориалах и захоронения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гражданских кладби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Т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с населением по заключению договоров на вывоз ТБ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 ликвидации несанкционированных свало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ологических субботников по уборке прилегающих территорий к частным домовладениям, организациям в нас.пункт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применению мер административной ответственности к лицам, осуществляющим несанкционированное размещение ТБО и др. материалов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кос сорной и карантинной растительности на территории сельского поселения; Выявление и уничтожение очагов дикорастущей конопли на территории посел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.</w:t>
            </w:r>
          </w:p>
          <w:p>
            <w:pPr>
              <w:pStyle w:val="Normal"/>
              <w:rPr/>
            </w:pPr>
            <w:r>
              <w:rPr/>
              <w:t>Крылова Т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: разбивка цветников, уход за ним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изводством работ по строительству автомобильной дороги по населенным пункта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ыпка дорог местным материалом на территории посел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уходу за Аллеей Славы по населенным пункта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5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 I</w:t>
            </w:r>
            <w:r>
              <w:rPr>
                <w:b/>
              </w:rPr>
              <w:t xml:space="preserve">.   </w:t>
            </w:r>
            <w:r>
              <w:rPr>
                <w:b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администраци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ерок у главы муниципального образования с работниками администрации и руководителями структурных учрежде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и 3 понедельник                                                                                   каждого меся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руководителями учреждений и предприят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-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муниципального образования</w:t>
              <w:tab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 Совета М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.,</w:t>
            </w:r>
          </w:p>
          <w:p>
            <w:pPr>
              <w:pStyle w:val="Normal"/>
              <w:rPr/>
            </w:pPr>
            <w:r>
              <w:rPr/>
              <w:t>Гл.спец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b/>
                <w:sz w:val="28"/>
                <w:szCs w:val="28"/>
              </w:rPr>
              <w:t>Работа с документ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номенклатуры дел на 2015 год</w:t>
              <w:tab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к сдаче в архив, составление опис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елопроизводства в соответствии с требованиями законодательства и унифицированных форм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  <w:p>
            <w:pPr>
              <w:pStyle w:val="Normal"/>
              <w:rPr/>
            </w:pPr>
            <w:r>
              <w:rPr/>
              <w:t>Спец.ад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входящей и исходящей документации</w:t>
              <w:tab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сдача отчетности, предоставления информаци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вновь принятых НПА в реестр муниципальных правовых актов</w:t>
              <w:tab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е подведение итогов по выполнению документов, принятых на контрол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торник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хозяйственными книгами. занесение данных в программу(внесение изменений по мере поступления сведении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обход на 1 июля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.</w:t>
            </w:r>
          </w:p>
          <w:p>
            <w:pPr>
              <w:pStyle w:val="Normal"/>
              <w:rPr/>
            </w:pPr>
            <w:r>
              <w:rPr/>
              <w:t>Крылова Т.Н.</w:t>
            </w:r>
          </w:p>
          <w:p>
            <w:pPr>
              <w:pStyle w:val="Normal"/>
              <w:rPr/>
            </w:pPr>
            <w:r>
              <w:rPr/>
              <w:t>Орлова Л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направленных реализацию норм федерального законодательства в сфере предоставления муниципальных услуг.</w:t>
              <w:tab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июнь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а Е.П.</w:t>
            </w:r>
          </w:p>
          <w:p>
            <w:pPr>
              <w:pStyle w:val="Normal"/>
              <w:rPr/>
            </w:pPr>
            <w:r>
              <w:rPr/>
              <w:t>Илюшкина В.И.</w:t>
            </w:r>
          </w:p>
          <w:p>
            <w:pPr>
              <w:pStyle w:val="Normal"/>
              <w:rPr/>
            </w:pPr>
            <w:r>
              <w:rPr/>
              <w:t>Крылова Т.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  <w:r>
              <w:rPr>
                <w:b/>
                <w:sz w:val="28"/>
                <w:szCs w:val="28"/>
              </w:rPr>
              <w:t>Организация контро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исполнением НПА в соответствии с положением о контрол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убликация документов, подлежащих опубликованию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знакомление заинтересованных лиц с муниципальными правовыми актам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стоверных информаций, принятие решений в сроки указанные в НПА, стоящих на контроле</w:t>
              <w:tab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роками вступления документов в силу</w:t>
              <w:tab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шкина В.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 Работа с кадр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иема и увольнения работников в соответствии с трудовым законодательством</w:t>
              <w:tab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К.В.</w:t>
            </w:r>
          </w:p>
          <w:p>
            <w:pPr>
              <w:pStyle w:val="Normal"/>
              <w:rPr/>
            </w:pPr>
            <w:r>
              <w:rPr/>
              <w:t>Майорова Е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технике безопасности с работникам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К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ников на курсы повышения квалификации, заочное обучение специалистов в целях повышения уровня образования</w:t>
              <w:tab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К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е кадровой работы в соответствии с инструкцией</w:t>
              <w:tab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</w:t>
              <w:tab/>
            </w:r>
          </w:p>
          <w:p>
            <w:pPr>
              <w:pStyle w:val="Normal"/>
              <w:rPr/>
            </w:pPr>
            <w:r>
              <w:rPr/>
              <w:t>в соответствии с планом обучения</w:t>
              <w:tab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. с планом обучения</w:t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К.В.</w:t>
            </w:r>
          </w:p>
          <w:p>
            <w:pPr>
              <w:pStyle w:val="Normal"/>
              <w:rPr/>
            </w:pPr>
            <w:r>
              <w:rPr/>
              <w:t>Майорва Е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еминаров, проводимых администрацией Звениговского район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ам адм.и района</w:t>
              <w:tab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К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удового законодательства</w:t>
              <w:tab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по формированию кадрового резерв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К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условий НПА актов, регулирующих порядок оплаты труда работников администрации</w:t>
              <w:tab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.П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>. Мероприятия по культуре, молодежной политике, физической культур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орту и туризму, сохранению традиций народного творч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художественных промыс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мероприятий, посвященных памятным датам и профессиональным праздникам</w:t>
              <w:tab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МУК «Кок. СД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</w:t>
            </w:r>
          </w:p>
          <w:p>
            <w:pPr>
              <w:pStyle w:val="Normal"/>
              <w:rPr/>
            </w:pPr>
            <w:r>
              <w:rPr/>
              <w:t>Малыгин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мероприятий, посвященных дню Победы в ВОВ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.</w:t>
            </w:r>
          </w:p>
          <w:p>
            <w:pPr>
              <w:pStyle w:val="Normal"/>
              <w:rPr/>
            </w:pPr>
            <w:r>
              <w:rPr/>
              <w:t>Малыгина М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нь села Сидельников</w:t>
            </w:r>
            <w:r>
              <w:rPr>
                <w:lang w:val="en-US"/>
              </w:rPr>
              <w:t>o</w:t>
            </w:r>
            <w:r>
              <w:rPr/>
              <w:t>, дер. Кокшамары, День малых деревень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</w:t>
            </w:r>
          </w:p>
          <w:p>
            <w:pPr>
              <w:pStyle w:val="Normal"/>
              <w:rPr/>
            </w:pPr>
            <w:r>
              <w:rPr/>
              <w:t>Малыгина Е.П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мероприятий посвященных Дню пожилого человека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</w:t>
            </w:r>
          </w:p>
          <w:p>
            <w:pPr>
              <w:pStyle w:val="Normal"/>
              <w:rPr/>
            </w:pPr>
            <w:r>
              <w:rPr/>
              <w:t>Малыгина Е.П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мероприятий в декаду инвалидов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ых мероприятиях, 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о-оздоровительных мероприятий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 рабо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атриотическому воспитанию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М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</w:t>
            </w:r>
          </w:p>
          <w:p>
            <w:pPr>
              <w:pStyle w:val="Normal"/>
              <w:rPr/>
            </w:pPr>
            <w:r>
              <w:rPr/>
              <w:t>Малыгина Е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работу с детьми и молодежью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МУ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хранение традиций народной культуры</w:t>
            </w:r>
          </w:p>
          <w:p>
            <w:pPr>
              <w:pStyle w:val="Normal"/>
              <w:rPr/>
            </w:pPr>
            <w:r>
              <w:rPr/>
              <w:t>Продолжение работы по развитию традиционной народной культуры, фольклорных коллективов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работы МУ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</w:t>
            </w:r>
          </w:p>
          <w:p>
            <w:pPr>
              <w:pStyle w:val="Normal"/>
              <w:rPr/>
            </w:pPr>
            <w:r>
              <w:rPr/>
              <w:t>Малыгина Е.П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работе по развитию народного творчества местного населения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на лучший туристический маршрут.</w:t>
            </w:r>
          </w:p>
          <w:p>
            <w:pPr>
              <w:pStyle w:val="Normal"/>
              <w:rPr/>
            </w:pPr>
            <w:r>
              <w:rPr/>
              <w:t>Продолжение работы по созданию  и развитию туристических троп, гостевых домов. Обучающие тренинги,</w:t>
            </w:r>
            <w:r>
              <w:rPr>
                <w:lang w:val="en-US"/>
              </w:rPr>
              <w:t xml:space="preserve"> </w:t>
            </w:r>
            <w:r>
              <w:rPr/>
              <w:t>семинары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графи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мов О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величению количества кружков и взаимодействия общественных формирований с учреждениями культуры.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Художественн. 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бщественными формирования, учреждениями, организациями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К Худ.руков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МОУ «Кокшамарская СОШ» в проведении праздника «Здоровье»</w:t>
              <w:tab/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администрации МО</w:t>
      </w:r>
    </w:p>
    <w:p>
      <w:pPr>
        <w:pStyle w:val="Normal"/>
        <w:rPr/>
      </w:pPr>
      <w:r>
        <w:rPr/>
        <w:t xml:space="preserve"> </w:t>
      </w:r>
      <w:r>
        <w:rPr/>
        <w:t>«Кокшамарское сельское поселение»                                       В.И. Илю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 декабря 2014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36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5:00Z</dcterms:created>
  <dc:creator>User</dc:creator>
  <dc:description/>
  <dc:language>en-US</dc:language>
  <cp:lastModifiedBy>ivanov</cp:lastModifiedBy>
  <dcterms:modified xsi:type="dcterms:W3CDTF">2015-01-26T06:05:00Z</dcterms:modified>
  <cp:revision>2</cp:revision>
  <dc:subject/>
  <dc:title/>
</cp:coreProperties>
</file>