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муниципального образования</w:t>
      </w:r>
    </w:p>
    <w:p>
      <w:pPr>
        <w:pStyle w:val="Normal"/>
        <w:jc w:val="right"/>
        <w:rPr/>
      </w:pPr>
      <w:r>
        <w:rPr/>
        <w:t>«Кокшамарское сельское поселение»</w:t>
      </w:r>
    </w:p>
    <w:p>
      <w:pPr>
        <w:pStyle w:val="Normal"/>
        <w:jc w:val="right"/>
        <w:rPr/>
      </w:pPr>
      <w:r>
        <w:rPr/>
        <w:t>__________________Малыгина Л.А.</w:t>
      </w:r>
    </w:p>
    <w:p>
      <w:pPr>
        <w:pStyle w:val="Normal"/>
        <w:jc w:val="right"/>
        <w:rPr/>
      </w:pPr>
      <w:r>
        <w:rPr/>
        <w:t>«24 »дека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МО «КОКШАМАР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в деятельности  Администрации Кокшамарского сельского поселения осуществляются на основании гл. 1 ст. 2  Устава муниципального образования «Кокшамарское сельское посел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0"/>
        <w:gridCol w:w="1315"/>
        <w:gridCol w:w="212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      исполне</w:t>
            </w:r>
          </w:p>
          <w:p>
            <w:pPr>
              <w:pStyle w:val="Normal"/>
              <w:rPr/>
            </w:pPr>
            <w:r>
              <w:rPr/>
              <w:t xml:space="preserve">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2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0"/>
        <w:gridCol w:w="1274"/>
        <w:gridCol w:w="2145"/>
        <w:gridCol w:w="915"/>
        <w:gridCol w:w="1469"/>
        <w:gridCol w:w="1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СОВЕЩАНИЯ, СЕССИИ СОБРАНИЯ ДЕПУТА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амоорганизации граждан  по месту жительства. Работа ТОС-о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Скворцов М.А.</w:t>
            </w:r>
          </w:p>
          <w:p>
            <w:pPr>
              <w:pStyle w:val="Normal"/>
              <w:rPr/>
            </w:pPr>
            <w:r>
              <w:rPr/>
              <w:t>Яковлева Т.М.</w:t>
            </w:r>
          </w:p>
          <w:p>
            <w:pPr>
              <w:pStyle w:val="Normal"/>
              <w:rPr/>
            </w:pPr>
            <w:r>
              <w:rPr/>
              <w:t>Соколов Н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триотическом воспитании  среди школьников, молодежи и на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В.</w:t>
            </w:r>
          </w:p>
          <w:p>
            <w:pPr>
              <w:pStyle w:val="Normal"/>
              <w:rPr/>
            </w:pPr>
            <w:r>
              <w:rPr/>
              <w:t>Кондратьев Б.В.</w:t>
            </w:r>
          </w:p>
          <w:p>
            <w:pPr>
              <w:pStyle w:val="Normal"/>
              <w:rPr/>
            </w:pPr>
            <w:r>
              <w:rPr/>
              <w:t>Мушкова Ф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олномочий в вопросах культуры. Отчет по культурно-досуговой деятельности, библиотечному обслуживанию, платн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ихайлова Л.А.</w:t>
            </w:r>
          </w:p>
          <w:p>
            <w:pPr>
              <w:pStyle w:val="Normal"/>
              <w:rPr/>
            </w:pPr>
            <w:r>
              <w:rPr/>
              <w:t>Майкова О.И.</w:t>
            </w:r>
          </w:p>
          <w:p>
            <w:pPr>
              <w:pStyle w:val="Normal"/>
              <w:rPr/>
            </w:pPr>
            <w:r>
              <w:rPr/>
              <w:t>Мушкова Ф.А.</w:t>
            </w:r>
          </w:p>
          <w:p>
            <w:pPr>
              <w:pStyle w:val="Normal"/>
              <w:rPr/>
            </w:pPr>
            <w:r>
              <w:rPr/>
              <w:t>Гаврилова Г.Ю.</w:t>
            </w:r>
          </w:p>
          <w:p>
            <w:pPr>
              <w:pStyle w:val="Normal"/>
              <w:rPr/>
            </w:pPr>
            <w:r>
              <w:rPr/>
              <w:t>Яндова Т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 , наркомании, алкоголизма, среди  несовершеннолетних и молодеж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атюкова Л.И.</w:t>
            </w:r>
          </w:p>
          <w:p>
            <w:pPr>
              <w:pStyle w:val="Normal"/>
              <w:rPr/>
            </w:pPr>
            <w:r>
              <w:rPr/>
              <w:t>Мушкова Ф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благоустройства и по соблюдению пожарной безопасности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оциально-экономического развития поселения за 1 полугод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териально-бытовых условиях жизни одиноких престарелых граждан, инвалидов, многодетных семей и неблагополучных сем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списков получателей государственной поддержки на строительство (приобретение) жилья в сельской мест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«Союза пенсионеров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а Г.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мотра-конкурса по благоустройству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работе  поселения и администрации,  Собрания  депутатов, утверждение пл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.В.</w:t>
            </w:r>
          </w:p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0"/>
        <w:gridCol w:w="1598"/>
        <w:gridCol w:w="142"/>
        <w:gridCol w:w="142"/>
        <w:gridCol w:w="1701"/>
        <w:gridCol w:w="142"/>
        <w:gridCol w:w="850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НСОВО - ЭКОНОМИЧЕСК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14 го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налогов и сбор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сбору налогов и работе кор. совета по налогам и сбор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убсидий гражданам с последующей сдачей пакета документов в ОСЗН Звениговского район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 по 13 число каждого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финансовых документов по системе «СУФД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ых закупок  на ОС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гнозе объемов продукции, закупаемой для нужд Кокшамарского сельского посел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контрактов госзакупок на ОСС (общероссийском официальном сайте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ВОПРОСЫ ЗЕМЕЛЬНЫХ И ИМУЩЕСТВЕННЫХ ОТНОШ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ЛП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та по выявлению невостребованных ( выморочных) земельных участков, признанию права собственности поселения на эти участки дол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ереоформлению договоров аренды земельных участк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 Звениговского район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кредитованию ЛПХ – консультации, оформление документов по кредит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КУИ по государственной регистрации имуществ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ОБЩИЕ  НА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, организация работы женсовета, Координационного Совета по профилактике правонарушений среди молодежи ( через сайт, информационный бюллетень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об имущества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специалист по правовой, архивной кадр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браний граждан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 среди молодеж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отдельному плану Совета по профилак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социальным семья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беспечивать участие молодежи в районных мероприятиях, проводимых сектором по работе с трудными подростками и молодеж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, СДК,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рганизовывать молодежные общественные объединения, разнообразив предметы увлечения детей вовлекать в кружки, объединения детей «группы риска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окшам.СДК», Кокшамарская сель.би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- бытовых условий семей молодежи, оформление документов для оказания помощи малоимущим семья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</w:t>
            </w: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истов молодежи, молодых семей на праздниках сел, на страницах информационного бюллетеня «Ял увер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раматического кружка с участием детей - школьник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окшамарского Ц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 – работа СДК, библиотек, (23 февраля, 8 марта, День Победы, День защиты детей, День Молодежи, День пожилого человека, День Матери и др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\п, ЦДиК, СДК, Совет ветеранов, библиотек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фестивалях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формированию ЗОЖ, своевременной диспансеризации ( через Собрания граждан, информационный бюллетень, библиотеки, СДК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с/п, работники ФАПов, школ, библиотек,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простейшие спортивные площадки по месту жительства, учебы за счет спонсорских средст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подготовке к выбор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, сентябрь - 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ВЕТЕРАНАМИ 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етеранов ВОВ ,нуждающихся в улучшении жилищ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Совет ветер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убрики в «Ял увер», посвященный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.Ю,спец.В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одготовке и празднованию Дня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муровского движения по оказанию помощи ветеранам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 – массов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клуб,</w:t>
            </w:r>
          </w:p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, Огоньков с участием ветеранов ВОВ, ветеранов Вооруженных Сил, Афган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 – май, авгу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ы, 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ниг «рубеж великой Сла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,сельская библиоте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МЕРОПРИЯТИЯ В ОБЛАСТИ ПРОТИВОДЕЙСТВИЯ ТЕРРОРИЗМА И ПРОЯВЛЕНИЙ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 беседы, выпуск информационных бюллетеней,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 объектов социального назначения ( общеобразовательные учреждения) по проверке технической защищенности, составление актов обсл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разъяснительной работы с молодежью по выявлению и предупреждению терроризма и экстремизма на занятиях по ОБЖ, в ходе проведения Дней знаний 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ПОРТИВ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футбольной в районном чемпионате по футза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футбольной команды в районном чемпионате по фу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 поселения в различных районных соревнова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.ад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кова Ф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 – массовых мероприятий «Проводы русской зи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 СКЦ, кл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анд для участия в районных соревнованиях по футболу среди учащихся 9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наглядной информации, интернет и других ресурсов для пропаганды физической культуры и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марская с/биб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 В ОБЛАСТИ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селения в УК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 через С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КЧ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в Администрацию Звениговского района по консолидированным расход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ящего и командно – начальствующего состава:</w:t>
            </w:r>
          </w:p>
          <w:p>
            <w:pPr>
              <w:pStyle w:val="Normal"/>
              <w:rPr/>
            </w:pPr>
            <w:r>
              <w:rPr/>
              <w:t>5.1. Подготовка руководящего состава в 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Подготовка командно- начальствующего состава на курсах 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 – 11.02</w:t>
            </w:r>
          </w:p>
          <w:p>
            <w:pPr>
              <w:pStyle w:val="Normal"/>
              <w:rPr/>
            </w:pPr>
            <w:r>
              <w:rPr/>
              <w:t>11.04 – 15.04</w:t>
            </w:r>
          </w:p>
          <w:p>
            <w:pPr>
              <w:pStyle w:val="Normal"/>
              <w:rPr/>
            </w:pPr>
            <w:r>
              <w:rPr/>
              <w:t>16.05 – 20.05</w:t>
            </w:r>
          </w:p>
          <w:p>
            <w:pPr>
              <w:pStyle w:val="Normal"/>
              <w:rPr/>
            </w:pPr>
            <w:r>
              <w:rPr/>
              <w:t>февраль -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Илюшкина В,И.</w:t>
            </w:r>
          </w:p>
          <w:p>
            <w:pPr>
              <w:pStyle w:val="Normal"/>
              <w:rPr/>
            </w:pPr>
            <w:r>
              <w:rPr/>
              <w:t>Кокшамарская С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РГАНИЗАЦИЯ РАБОТЫ ПО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ой строки в бюджете в части расходов на пожарную безопасно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тивопожарной пропаганды с основными требованиями нормы пожарной безопасности, организация обучения населения мерам пожарной безопас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водоснабжения, связи, дорог ( капитальный ремонт источников противопожарного водоснабжен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 для учрежден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ПД  на зимний период по  организации содержания прорубей на  водоемах для забора в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ир ДП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 по жилищно-коммунальному хозяйству, благоустройству 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целевых и инвестиционных программ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 по обязательствам на 2013 год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о газификации населенных пунктов муниципального образова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.</w:t>
            </w:r>
          </w:p>
          <w:p>
            <w:pPr>
              <w:pStyle w:val="Normal"/>
              <w:rPr/>
            </w:pPr>
            <w:r>
              <w:rPr/>
              <w:t>Предс. К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ные работы пожарных водоисточников (Замена гидрантов и колонок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но графика ремонтных работ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ПГС дорог в населенных пунктах в летний период, расчистка дорог от снега в зимнее время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шивание травы в населенных пунктах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рейдов по населенным пунктам в целях выявлениях захламленных земел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ивка клумб и уход за цветниками у памятников воин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.,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</w:t>
            </w:r>
          </w:p>
          <w:p>
            <w:pPr>
              <w:pStyle w:val="Normal"/>
              <w:rPr/>
            </w:pPr>
            <w:r>
              <w:rPr/>
              <w:t>Соловьева Т.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собраний граждан по вопросам пожарной безопасности и соблюдения правил благоустройства и вручение памяток по соблюдению правил пожарной безопасности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борке сухого мусора, благоустройство территори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Илюшкина В.И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на лучшее благоустройство территорий у жилых домов и учреждений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чердачных и подвальных помещений в многоквартирных домах по ограничению в них доступа посторонних ли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иг Л.Н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пожарных прорубе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ализации норм жилищного законодательства в сфере управления многоквартирными домами.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работающего населения через центр занятости к общественным работам по благоустройству территории муниципального образования</w:t>
              <w:tab/>
              <w:t>4 чел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через «Аспек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ых занятиях по тушению пожаров, проводимых по линии ГО и ЧС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Работа с население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нктов программы «Забота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вета ветеранов для участия в решении вопросов местного знач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каждом населенном пункте по различным вопросам, в том числе по отчету главы перед населением, по вопросам пожарной безопасности и благоустройства и други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граждан по личным вопроса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го графика приема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.</w:t>
            </w:r>
          </w:p>
          <w:p>
            <w:pPr>
              <w:pStyle w:val="Normal"/>
              <w:rPr/>
            </w:pPr>
            <w:r>
              <w:rPr/>
              <w:t>Главные и ведущие спец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обращений и заявлений граждан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Спец. ад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жителей отдаленных деревень сжиженным газо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дней в населенных пунктах   муниципального образования, учреждениях и предприятиях находящихся на территории М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b/>
              </w:rPr>
              <w:t>БЛАГОУСТРОЙСТВО И ОХРАНА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чисткой обочины дорог и лесополо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, уходных и восстановительных работ на памятниках, мемориалах и захоронен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гражданских кладби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населением по заключению договоров на вывоз ТБ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 ликвидации несанкционированных свало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субботников по уборке прилегающих территорий к частным домовладениям, организациям в нас.пункт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сорной и карантийной растительности на территории сельского поселения; Выявление и уничтожение очагов дикорастущей конопли на территории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: разбивка цветников, уход за ни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работ по строительству автомобильной дороги по ул.Пионерская с. Сидельников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орог местным материалом на территории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г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ходу за Аллеей Славы по населенным пункт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 I</w:t>
            </w:r>
            <w:r>
              <w:rPr>
                <w:b/>
              </w:rPr>
              <w:t xml:space="preserve">.   </w:t>
            </w: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админист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ерок у главы муниципального образования с работниками администрации и руководителями структур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и 3 понедельник                                                                                   каждого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 и предприят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-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муниципального образования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Совета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,</w:t>
            </w:r>
          </w:p>
          <w:p>
            <w:pPr>
              <w:pStyle w:val="Normal"/>
              <w:rPr/>
            </w:pPr>
            <w:r>
              <w:rPr/>
              <w:t>Гл.спе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оменклатуры дел на 2012 год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сдаче в архив, составление опис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в соответствии с требованиями законодательства и унифицированных фор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 ,</w:t>
            </w:r>
          </w:p>
          <w:p>
            <w:pPr>
              <w:pStyle w:val="Normal"/>
              <w:rPr/>
            </w:pPr>
            <w:r>
              <w:rPr/>
              <w:t>Спец.ад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ходящей и исходящей документации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ности, предоставления информац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вновь принятых НПА в реестр муниципальных правовых актов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е подведение итогов по выполнению документов, принятых на контро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тор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хозяйственными книгами. занесение данных в программу(внесение изменений по мере поступления сведени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бход на 1 июля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реализацию норм федерального законодательства в сфере предоставления муниципальных услуг.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НПА в соответствии с положением о контрол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убликация документов, подлежащих опублик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знакомление заинтересованных лиц с муниципальными правовыми акт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оверных информаций, принятие решений в сроки указанные в НПА, стоящих на контроле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роками вступления документов в силу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Работа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а и увольнения работников в соответствии с трудовым законодательством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 с работник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ников на курсы повышения квалификации, заочное обучение специалистов в целях повышения уровня образования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кадровой работы в соответствии с инструкцией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</w:t>
              <w:tab/>
            </w:r>
          </w:p>
          <w:p>
            <w:pPr>
              <w:pStyle w:val="Normal"/>
              <w:rPr/>
            </w:pPr>
            <w:r>
              <w:rPr/>
              <w:t>в соответствии с планом обучения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 с планом обучения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минаров, проводимых администрацией Звенигов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адм.и района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удового законодательства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формированию кадрового резер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ловий НПА актов, регулирующих порядок оплаты труда работников администрации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Мероприятия по культуре, молодежной политике, физической культур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у и туризму, сохранению традиций народн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художественных промыс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, посвященных памятным датам и профессиональным праздникам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УК «Кок. СД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Корнил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, посвященных дню Победы в В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.</w:t>
            </w:r>
          </w:p>
          <w:p>
            <w:pPr>
              <w:pStyle w:val="Normal"/>
              <w:rPr/>
            </w:pPr>
            <w:r>
              <w:rPr/>
              <w:t>Соловьева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села Сидельников</w:t>
            </w:r>
            <w:r>
              <w:rPr>
                <w:lang w:val="en-US"/>
              </w:rPr>
              <w:t>o</w:t>
            </w:r>
            <w:r>
              <w:rPr/>
              <w:t>, дер. Кокшамары, День малых деревень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 посвященных Дню пожилого человек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  <w:p>
            <w:pPr>
              <w:pStyle w:val="Normal"/>
              <w:rPr/>
            </w:pPr>
            <w:r>
              <w:rPr/>
              <w:t>Соловьева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в декаду инвалид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мероприятиях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раб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атриотическому воспитани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боту с детьми и молодеж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традиций народной культуры</w:t>
            </w:r>
          </w:p>
          <w:p>
            <w:pPr>
              <w:pStyle w:val="Normal"/>
              <w:rPr/>
            </w:pPr>
            <w:r>
              <w:rPr/>
              <w:t>Продолжение работы по развитию традиционной народной культуры, фольклорных коллектив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МУ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по развитию народного творчества местного насел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лучший туристический маршрут.</w:t>
            </w:r>
          </w:p>
          <w:p>
            <w:pPr>
              <w:pStyle w:val="Normal"/>
              <w:rPr/>
            </w:pPr>
            <w:r>
              <w:rPr/>
              <w:t>Продолжение работы по созданию  и развитию туристических троп, гостевых домов. Обучающие тренинги,</w:t>
            </w:r>
            <w:r>
              <w:rPr>
                <w:lang w:val="en-US"/>
              </w:rPr>
              <w:t xml:space="preserve"> </w:t>
            </w:r>
            <w:r>
              <w:rPr/>
              <w:t>семинары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мов О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величению количества кружков и взаимодействия общественных формирований с учреждениями культуры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Художественн.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формирования, учреждениями, организациям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Худ.рук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МОУ «Кокшамарская СОШ» в проведении праздника «Здоровье»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Кокшамарское сельское поселение»                            Л.А.Ма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3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5:00Z</dcterms:created>
  <dc:creator>User</dc:creator>
  <dc:description/>
  <dc:language>en-US</dc:language>
  <cp:lastModifiedBy>Майорова</cp:lastModifiedBy>
  <cp:lastPrinted>2014-01-13T09:42:00Z</cp:lastPrinted>
  <dcterms:modified xsi:type="dcterms:W3CDTF">2014-01-13T05:45:00Z</dcterms:modified>
  <cp:revision>2</cp:revision>
  <dc:subject/>
  <dc:title>Утверждаю:</dc:title>
</cp:coreProperties>
</file>