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5" w:before="0" w:after="0"/>
        <w:ind w:left="-85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время приема граждан</w:t>
      </w:r>
    </w:p>
    <w:p>
      <w:pPr>
        <w:pStyle w:val="Normal"/>
        <w:numPr>
          <w:ilvl w:val="0"/>
          <w:numId w:val="0"/>
        </w:numPr>
        <w:spacing w:lineRule="atLeast" w:line="345" w:before="0" w:after="0"/>
        <w:ind w:left="-851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ься в Кокшайскую сельскую администрацию Звениговского муниципального района Республики Марий Эл можно разными способами:</w:t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исать письмо и отправить его по поч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адресу местонахождения администр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4915, Республика Марий Эл, Звениговский район, с. Кокшайск, ул. Кологривова,  д.37а.</w:t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ом обращении в обязательном порядке указывается: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 наименование органа местного самоуправления (администрация Звениговского муниципального района Республики Марий Эл), либо должностное лицо (глава Кокшайской сельской администрации администрации П.Н. Николаев)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 фамилия, имя, отчество заявителя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 почтовый адрес, по которому должен быть направлен ответ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 Суть обращения излагается в свободной форм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 Под обращением заявитель ставит личную подпись и дату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851" w:firstLine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везти письмо 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кшайскую сельскую администрацию лично   и сдать в кабинет специалистов.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ем документов осуществляется в рабочие дни: с 08.00 ч. до 17.00 ч.,           перерыв на обед:  с 12.00 ч. до 13.00 ч., при себе необходимо иметь паспорт или другой документ, удостоверяющий личность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писаться на личный прием к главе Кокшайской сельской администрации. </w:t>
      </w:r>
    </w:p>
    <w:p>
      <w:pPr>
        <w:pStyle w:val="Normal"/>
        <w:shd w:fill="FFFFFF" w:val="clear"/>
        <w:spacing w:lineRule="auto" w:line="240" w:before="0" w:after="0"/>
        <w:ind w:left="-7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жно в кабинете у специалистов администрации в рабочие дни: с 08.00 ч. до 17.00 ч., перерыв на обед:  с 12.00 ч. до 13.00 ч., или по телефону 8(83645) 6-80-05.    </w:t>
      </w:r>
    </w:p>
    <w:p>
      <w:pPr>
        <w:pStyle w:val="Normal"/>
        <w:shd w:fill="FFFFFF" w:val="clear"/>
        <w:spacing w:lineRule="auto" w:line="240" w:before="0" w:after="0"/>
        <w:ind w:left="-7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 должен иметь при себе паспорт и полный пакет документов по вопросу, с которым обратился  на прием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3" w:firstLine="1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рассмотрения письменных обращений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исьменное обращение подлежит обязательной регистрации в течение трех дней с момента поступлени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исьменное обращение рассматривается в течение 30 дней со дня регистрации.</w:t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рассмотрения отдельных обращений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 принимаются к рассмотрению обращения, в которых не указаны фамилия гражданина и почтовый адрес, по которому должен быть направлен ответ; обращения, содержащие нецензурные выражени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твет на обращение, текст которого не поддается прочтению, не даетс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исьменное обращение, содержащее вопросы, решение которых не входит в компетенцию Кокшайской сельской администрации, направляется в течение семи дней в соответствующий орган или должностному лицу, в компетенцию которых входит решение поставленных вопросов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случае, если в письменном обращении содержится вопрос, на который гражданину неоднократно давались письменные ответы по существу, и при этом в обращении не приводятся новые доводы или обстоятельства, глава администрации или уполномоченное иное должностное лицо вправе принять решение о прекращении переписки с гражданином по данному вопрос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вые акты: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деральный Закон от 2 мая 2006 года №59-ФЗ «О порядке рассмотрения обращений граждан Российской Федерации»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исок  должностных лиц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кшай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получения информации справочного характера или личного при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7"/>
        <w:gridCol w:w="2410"/>
        <w:gridCol w:w="2977"/>
      </w:tblGrid>
      <w:tr>
        <w:trPr>
          <w:trHeight w:val="10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лжности должностного лица ведущего личный прие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ни и часы личного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ие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кшайской сель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: 8 (83645) 6-81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ч.-18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Кокша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ологрив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37 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бинет главы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кшайской сель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: 8 (83645) 6-81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ч.-17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Кокша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ологрив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37 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бинет главного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9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земельным вопросам) Кокшайской сельск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: 8 (83645) 6-8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ч. – 17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Кокша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ологрив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37 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бинет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кшайской сельск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нотариальной деятельност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: 8 (83645) 6-8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ч.-17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4:00Z</dcterms:created>
  <dc:creator>buh</dc:creator>
  <dc:description/>
  <cp:keywords/>
  <dc:language>en-US</dc:language>
  <cp:lastModifiedBy>Пользователь Windows</cp:lastModifiedBy>
  <dcterms:modified xsi:type="dcterms:W3CDTF">2019-12-13T12:23:00Z</dcterms:modified>
  <cp:revision>3</cp:revision>
  <dc:subject/>
  <dc:title/>
</cp:coreProperties>
</file>