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муниципального образования «Кокшайское сельское поселение»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ЖИЛОГО ПОМЕЩ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ниматель, либо арендатор, либо собственник жилого помещения, либо собственники  жилого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.;  для представителя физического лица указываются: фамилия, имя, отчество представителя,  реквизиты  доверенности,  которая  прилагается  зая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указывается полный адрес: субъект Российской Федераци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, поселение, улица, дом, корпус, строение, квартира, подъезд, этаж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ственник(и) жилого помещения 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разрешить 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жилого помещения, занимаемого на основании 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ва собственности, договора найма, договора аренды – нужное указа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агаемому  проекту (проектной документации), переустройства и (или)  перепланировки жилого поме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ок  производства  ремонтно-строительных  работ  с «___»______________20      г.                            по  «___» _______________20      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производства ремонтно-строительных работ  с ____ по ____ часов в __________ дн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 свободный доступ к месту проведения 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найма от «___» ___________________года № _________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38"/>
        <w:gridCol w:w="2724"/>
        <w:gridCol w:w="1382"/>
        <w:gridCol w:w="213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 имя,  отчеств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удостоверяющий личность (серия, номер, кем, когда выда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«*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* »  подписи ставятся в присутствии должностного лица, принимающего документы. В ином случае представляется оформленное в письменном виде согласие членов семьи, заверенное нотариально, с проставлением отметки об этом в графе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 вид и реквизиты правоустанавливающего документа на переустраиваемое и (или) перепланируемое жилое помещение с отметкой: подлинник или нотариально заверенная коп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 на ____лист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(проектная документация) переустройства и (или) перепланировки жилого помещения на ______ лис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хнический паспорт переустраиваемого и (или) перепланируемого жилого помещения на ____лис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помещение или дом, в котором оно находится, является памятником архитектуры, истории или культуры) на ____лис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 подтверждающие согласие временно отсутствующих членов семьи нанимателя на переустройство и (или) перепланировку жилого помещения, на ___листах (при необходимост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документы: 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веренность, выписка из устава и др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 подавшего заявление « * 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_20     г.      ______________        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(подпись заявителя)                    (расшифровка  подписи зая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«___» _____________20     г.      ______________        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(подпись заявителя)                    (расшифровка  подписи зая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20     г.      ______________        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(подпись заявителя)                    (расшифровка  подписи зая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20     г.      ______________        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(подпись заявителя)                    (расшифровка  подписи зая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* » при пользовании жилым помещением на основании договора социального найма, заявление подписывается нанимателем, указанным в договоре в качестве сторон, при пользовании жилым помещением на основании договора аренды – арендатором, при пользовании жилым помещением на праве  собственности – собственником (собственникам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                 «___»  ________________20       г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      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    «___»  ______________20       г.   № 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             «___»  _________________20       г.        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                                                 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,  принявшего заявление)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6:00Z</dcterms:created>
  <dc:creator>WIN7XP</dc:creator>
  <dc:description/>
  <dc:language>en-US</dc:language>
  <cp:lastModifiedBy>Иванов</cp:lastModifiedBy>
  <dcterms:modified xsi:type="dcterms:W3CDTF">2013-02-27T11:26:00Z</dcterms:modified>
  <cp:revision>2</cp:revision>
  <dc:subject/>
  <dc:title/>
</cp:coreProperties>
</file>