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</w:tblGrid>
      <w:tr>
        <w:trPr/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Администрации МО «Кокшайское сельское поселени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гр.   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 полностью год рожд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серия, номер паспорта, кем и когда вы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№ </w:t>
            </w:r>
            <w:r>
              <w:rPr>
                <w:rFonts w:cs="Times New Roman" w:ascii="Times New Roman" w:hAnsi="Times New Roman"/>
                <w:vertAlign w:val="superscript"/>
              </w:rPr>
              <w:t>свидетельства о пенсионном страхов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по адресу: 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vertAlign w:val="superscript"/>
        </w:rPr>
        <w:t>(указать основания для принятия на учет в качестве нуждающегося в жилых помещениях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еня на учет в качестве нуждающихся в жилых помещениях с семьей состоящей из _____________ человек (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 себе сообщаю, что я работаю 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редприятие, учреждение, организац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«___»_______________ г. в должности 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семь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указать по родству, число, месяц, год рождения, с какого времени прожива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) копия поквартирной карточки или выписка из домовой книг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2) копия финансового лицевого сче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) справка органа технической инвентариза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кументы, подтверждающие состав семь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становление Главы Администрации МО «Кокшайское сельское поселение» о признании  гражданина малоимущим и (или) иные документы, подтверждающие право для принятия на уче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правка органа государственной регистрации прав на недвижимое имущество и сделок с ним о наличии или отсутствии гражданина и членов его семьи жилых помещений на праве собственност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____________ 20___ г.          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27:00Z</dcterms:created>
  <dc:creator>WIN7XP</dc:creator>
  <dc:description/>
  <dc:language>en-US</dc:language>
  <cp:lastModifiedBy>Иванов</cp:lastModifiedBy>
  <dcterms:modified xsi:type="dcterms:W3CDTF">2013-02-27T11:27:00Z</dcterms:modified>
  <cp:revision>2</cp:revision>
  <dc:subject/>
  <dc:title/>
</cp:coreProperties>
</file>