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27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Администрацию МО «Кокшайское сельское посе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(фамилия, имя, отчество 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й адрес: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№ №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л.дом.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ли сот._________________________________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ыдать архивную справку, архивную выписку, архивную коп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2665"/>
        <w:gridCol w:w="660"/>
        <w:gridCol w:w="3035"/>
      </w:tblGrid>
      <w:tr>
        <w:trPr/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указать вид документ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</w:p>
        </w:tc>
        <w:tc>
          <w:tcPr>
            <w:tcW w:w="5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(число, месяц, год)</w:t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указать административное действие по существу запроса)</w:t>
            </w:r>
          </w:p>
        </w:tc>
      </w:tr>
      <w:tr>
        <w:trPr/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указать адрес местонахождения земельного участка)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лица, указа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архивном документе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указать полностью фамилию, имя, отчество)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ь родства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бращения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_»_________20___г.                                                                                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дпись заявителя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8:00Z</dcterms:created>
  <dc:creator>WIN7XP</dc:creator>
  <dc:description/>
  <dc:language>en-US</dc:language>
  <cp:lastModifiedBy>Иванов</cp:lastModifiedBy>
  <dcterms:modified xsi:type="dcterms:W3CDTF">2013-02-27T11:28:00Z</dcterms:modified>
  <cp:revision>2</cp:revision>
  <dc:subject/>
  <dc:title/>
</cp:coreProperties>
</file>