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МО «Кокшайское сельское 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е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– 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адрес местонахождения; почтовый адрес; телефон; факс </w:t>
      </w:r>
    </w:p>
    <w:p>
      <w:pPr>
        <w:pStyle w:val="ConsPlusNonformat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 ПОДГОТОВКЕ, УТВЕРЖДЕНИИ И ВЫДАЧЕ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ДОСТРОИТЕЛЬНОГО ПЛАНА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 подготовить, утвердить и выдать    градостроительный    план    земельного    участка, расположенного по адресу: 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 земельного участ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, для целей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цель, для которой запрашивается градостроительный план -  строительство, реконструкция, капитальный ремо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полагаемый вид использо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___" ______________________ 20_____ г.     </w:t>
        <w:tab/>
        <w:t xml:space="preserve">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(дата обращения заявителя)                       </w:t>
        <w:tab/>
        <w:tab/>
        <w:tab/>
        <w:tab/>
        <w:t>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</w:t>
      </w:r>
      <w:r>
        <w:rPr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8:00Z</dcterms:created>
  <dc:creator>WIN7XP</dc:creator>
  <dc:description/>
  <dc:language>en-US</dc:language>
  <cp:lastModifiedBy>Иванов</cp:lastModifiedBy>
  <dcterms:modified xsi:type="dcterms:W3CDTF">2013-02-27T11:28:00Z</dcterms:modified>
  <cp:revision>2</cp:revision>
  <dc:subject/>
  <dc:title/>
</cp:coreProperties>
</file>