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ое  поселение Звенигово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збирательным объединением списка кандидатов по многомандатным избирательным округа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 xml:space="preserve">Принятие решения о заверении списка кандидатов </w:t>
            </w:r>
            <w:r>
              <w:rPr/>
              <w:t>по многомандатным избирательным округам</w:t>
            </w:r>
            <w:r>
              <w:rPr>
                <w:kern w:val="2"/>
              </w:rPr>
              <w:t>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дача уполномоченному представителю избирательного объединения решения о заверении списка кандидатов </w:t>
            </w:r>
            <w:r>
              <w:rPr/>
              <w:t>по многомандатным избирательным округа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кандидатах, зарегистрированных по многомандатным избирательным округ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по многомандатным избирательным округам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Городское  поселение Звениго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7:33:00Z</dcterms:modified>
  <cp:revision>45</cp:revision>
  <dc:subject/>
  <dc:title>УТВЕРЖДЕН</dc:title>
</cp:coreProperties>
</file>