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/>
      </w:pPr>
      <w:r>
        <w:rPr/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ское поселение Суслонгер»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1 июня 2014 года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роприятий по подготовке и проведению выборов депутатов 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я депутатов муниципального образования </w:t>
      </w:r>
    </w:p>
    <w:p>
      <w:pPr>
        <w:pStyle w:val="ConsPlusNonformat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ское  поселение Суслонгер</w:t>
      </w:r>
      <w:r>
        <w:rPr>
          <w:rFonts w:cs="Times New Roman" w:ascii="Times New Roman" w:hAnsi="Times New Roman"/>
          <w:bCs/>
          <w:sz w:val="28"/>
          <w:szCs w:val="28"/>
        </w:rPr>
        <w:t>» третьего созыва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  <w:t xml:space="preserve">                                                                          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600" w:hanging="0"/>
        <w:jc w:val="both"/>
        <w:rPr>
          <w:szCs w:val="28"/>
        </w:rPr>
      </w:pPr>
      <w:r>
        <w:rPr>
          <w:szCs w:val="28"/>
        </w:rPr>
        <w:t>Дата официального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(публикации) решения </w:t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</w:rPr>
        <w:t>о назначении выборов –  20  июня 2014 года</w:t>
      </w:r>
    </w:p>
    <w:p>
      <w:pPr>
        <w:pStyle w:val="Heading3"/>
        <w:tabs>
          <w:tab w:val="clear" w:pos="4800"/>
          <w:tab w:val="left" w:pos="4560" w:leader="none"/>
        </w:tabs>
        <w:ind w:left="360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4560"/>
          <w:tab w:val="clear" w:pos="4800"/>
          <w:tab w:val="left" w:pos="3960" w:leader="none"/>
        </w:tabs>
        <w:ind w:left="3600" w:hanging="0"/>
        <w:jc w:val="left"/>
        <w:rPr>
          <w:szCs w:val="28"/>
        </w:rPr>
      </w:pPr>
      <w:r>
        <w:rPr>
          <w:szCs w:val="28"/>
        </w:rPr>
        <w:t>День голосования  –  14 сентября 2014 года</w:t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9"/>
        <w:gridCol w:w="4142"/>
        <w:gridCol w:w="11"/>
        <w:gridCol w:w="1970"/>
        <w:gridCol w:w="359"/>
        <w:gridCol w:w="210"/>
        <w:gridCol w:w="181"/>
        <w:gridCol w:w="2486"/>
        <w:gridCol w:w="7"/>
        <w:gridCol w:w="24"/>
        <w:gridCol w:w="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4 августа  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>(не позднее чем за 40 дней до дня голос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лава местной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го района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КИ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избирательную комиссию муниципального образования для составл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>(не позднее чем за 55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лава местной администрации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ьной комиссии муниципального образования об изменениях в ранее представленных для составления списков избирателей сведениях об избирате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о дня представления сведений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>Глава местной администрации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участковые избирательные комиссии избирательных участков, на которых голосуют избиратели, находящиеся в местах временного пребывания, сведений об этих избирателях (при составлении списка избирателей участковой избирательной комиссией).</w:t>
            </w:r>
          </w:p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сведений об избирателях, находящихся в местах временного пребывания избирателей, если эти избиратели голосуют на общих избирательных участк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позднее чем за 7 дней до дня голосования), </w:t>
              <w:br/>
              <w:t>а при формировании участковой избирательной комиссии позднее этого срока – не позднее чем в день сформирования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Ежедневно до дня голосования – данные об изменениях в сведениях об избирателях, находящихся в местах временного пребывания избирате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ольниц, санаториев, домов отдыха, мест содержания под стражей подозреваемых и обвиняемых в совершении преступлений и других мест временного пребывания избир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 избирателей </w:t>
            </w:r>
          </w:p>
          <w:p>
            <w:pPr>
              <w:pStyle w:val="Normal"/>
              <w:rPr/>
            </w:pPr>
            <w:r>
              <w:rPr/>
              <w:t>отдельно по каждому избирательному участк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</w:t>
            </w:r>
            <w:r>
              <w:rPr>
                <w:kern w:val="2"/>
              </w:rPr>
              <w:t xml:space="preserve">позднее чем </w:t>
              <w:br/>
              <w:t>за 11 дней до дня</w:t>
            </w:r>
            <w:r>
              <w:rPr/>
              <w:t xml:space="preserve">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</w:t>
            </w:r>
            <w:r>
              <w:rPr>
                <w:kern w:val="2"/>
              </w:rPr>
              <w:t xml:space="preserve">позднее чем </w:t>
              <w:br/>
              <w:t>за 10 дней до дня</w:t>
            </w:r>
            <w:r>
              <w:rPr/>
              <w:t xml:space="preserve">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сентября</w:t>
            </w:r>
          </w:p>
          <w:p>
            <w:pPr>
              <w:pStyle w:val="Normal"/>
              <w:rPr/>
            </w:pPr>
            <w:r>
              <w:rPr/>
              <w:t xml:space="preserve">2014 года (за 10 дней до дня голосования), </w:t>
              <w:br/>
              <w:t>а в случае составления списка позднее этого срока – непосредственно после составления списка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збирателям приглашений для ознакомления и дополнительного уточнения списков избирателей, а также для участия в выборах (по форме, установленной избирательной комиссией муниципального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</w:t>
              <w:b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и не позднее </w:t>
              <w:br/>
              <w:t xml:space="preserve">8 сентября 2014 год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 в порядке, определяемом избирательной комиссией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избира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списка избирателей из избирательной комиссии муниципального образования (его составления участковой избирательной комиссией) и до окончания времени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1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 избирательную комиссию муниципального образования либо участковые избирательные комиссии сведений об избирателях для уточн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сентября</w:t>
            </w:r>
          </w:p>
          <w:p>
            <w:pPr>
              <w:pStyle w:val="Normal"/>
              <w:rPr/>
            </w:pPr>
            <w:r>
              <w:rPr/>
              <w:t xml:space="preserve">2014 года до дня голосования включительно – ежедневно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</w:t>
            </w:r>
          </w:p>
          <w:p>
            <w:pPr>
              <w:pStyle w:val="Normal"/>
              <w:rPr/>
            </w:pPr>
            <w:r>
              <w:rPr/>
              <w:t>орган записи актов гражданского состояния,</w:t>
            </w:r>
          </w:p>
          <w:p>
            <w:pPr>
              <w:pStyle w:val="Normal"/>
              <w:rPr/>
            </w:pPr>
            <w:r>
              <w:rPr/>
              <w:t>территориальный орган Федеральной миграционной службы, военный комиссар;</w:t>
            </w:r>
          </w:p>
          <w:p>
            <w:pPr>
              <w:pStyle w:val="Normal"/>
              <w:rPr/>
            </w:pPr>
            <w:r>
              <w:rPr/>
              <w:t>суд;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ание списка избирателей с внесенными в него до дня голосования уточнениями с указанием числа избирателей на момент его подписания, и заверение печатью участковой избирательной комисс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8 часов  13 сентября 2014 года (не позднее дня, предшествующего дню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одписания списка избирателей, </w:t>
            </w:r>
          </w:p>
          <w:p>
            <w:pPr>
              <w:pStyle w:val="Normal"/>
              <w:rPr/>
            </w:pPr>
            <w:r>
              <w:rPr/>
              <w:t xml:space="preserve">но не позднее </w:t>
            </w:r>
          </w:p>
          <w:p>
            <w:pPr>
              <w:pStyle w:val="Normal"/>
              <w:rPr/>
            </w:pPr>
            <w:r>
              <w:rPr/>
              <w:t>13 сентября</w:t>
            </w:r>
          </w:p>
          <w:p>
            <w:pPr>
              <w:pStyle w:val="Normal"/>
              <w:rPr/>
            </w:pPr>
            <w:r>
              <w:rPr/>
              <w:t xml:space="preserve">2014 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частковых избирательных комисс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ЖЕНИЕ И РЕГИСТРАЦИЯ КАНДИДА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убликация в соответствующих муниципальных периодических печатных изданиях списка политических партий, их региональных отделений и иных структурных подразделений политических партий, иных общественных объединений, имеющих право принимать участие в выборах депутатов представительных органов муниципальных образований, размещение его в сети «Интернет», а также направление указанного списка в избирательную комиссию муниципального образования, организующую вы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я 2014 года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3 дня </w:t>
            </w:r>
          </w:p>
          <w:p>
            <w:pPr>
              <w:pStyle w:val="Normal"/>
              <w:rPr/>
            </w:pPr>
            <w:r>
              <w:rPr/>
              <w:t>со дня официального опубликования (публикации) решения о назначении выборов)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Марий Э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 кандидатов по многомандатному избирательному округу, представление документов о выдвижении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1 июня по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избирательной комиссии муниципального образования о проведении мероприятий, связанных с выдвижением списка кандидатов по многомандатным избирательным окру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избирательным объединением списка кандидатов по многомандатным избирательным округам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 xml:space="preserve">С 21 июня по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кандидатов и иных избирательных документов избирательных объединений в избирательную комиссию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представители избиратель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ача кандидату, уполномоченному представителю избирательного объединения письменного подтверждения получения представленных докумен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 день поступления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21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ача кандидату письменного извещения о необходимом для регистрации кандидата количестве подписей избирателей, а также о предельном количестве подписей избирателей, представляемых для регистрации кандида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дновременно с подтверждением о получении представленных кандидатом документов о выдвижени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документов, представленных избирательными объединениями. </w:t>
            </w:r>
            <w:r>
              <w:rPr>
                <w:kern w:val="2"/>
              </w:rPr>
              <w:t xml:space="preserve">Принятие решения о заверении списка кандидатов </w:t>
            </w:r>
            <w:r>
              <w:rPr/>
              <w:t>по многомандатным избирательным округам</w:t>
            </w:r>
            <w:r>
              <w:rPr>
                <w:kern w:val="2"/>
              </w:rPr>
              <w:t>, выдвинутого избирательным объединением, либо мотивированного решения об отказе в заверении списка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риема необходимых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ыдача уполномоченному представителю избирательного объединения решения о заверении списка кандидатов </w:t>
            </w:r>
            <w:r>
              <w:rPr/>
              <w:t>по многомандатным избирательным округам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 копией соответствующего заверенного списка либо решения об отказе в таком завер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одних суток с момента принятия </w:t>
            </w:r>
            <w:r>
              <w:rPr>
                <w:spacing w:val="-14"/>
              </w:rPr>
              <w:t>соответствующего</w:t>
            </w:r>
            <w:r>
              <w:rPr/>
              <w:t xml:space="preserve"> решения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истемному администратору КСА ТИК ГАС «Выборы» копии решения о заверении списка кандидатов и заверенного списка кандидатов либо решения об отказе в заверении списка кандидатов для ввода в ГАС «Выборы» информации о выдвижении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уток со дня принятия </w:t>
            </w:r>
            <w:r>
              <w:rPr>
                <w:spacing w:val="-14"/>
              </w:rPr>
              <w:t>соответствующего</w:t>
            </w:r>
            <w:r>
              <w:rPr/>
              <w:t xml:space="preserve"> решени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андидатом, находящемся в заверенном избирательной комиссией муниципального образования списке кандидатов, выдвинутых избирательным объединением по многомандатному избирательному округу, заявления о согласии баллотироваться и других документов, предусмотренных пунктами 2, 2</w:t>
            </w:r>
            <w:r>
              <w:rPr>
                <w:vertAlign w:val="superscript"/>
              </w:rPr>
              <w:t>1</w:t>
            </w:r>
            <w:r>
              <w:rPr/>
              <w:t xml:space="preserve"> и 4 статьи 33 Закона Республики Марий Эл от 2 декабря 2008 года № 70-З «О выборах в органы местного самоуправления в Республике      Марий Эл» (далее – Закон Республики Марий Э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заверения избирательной комиссией муниципального образования списка кандидатов, выдвинутых избирательным объединением, </w:t>
            </w:r>
          </w:p>
          <w:p>
            <w:pPr>
              <w:pStyle w:val="Normal"/>
              <w:rPr/>
            </w:pPr>
            <w:r>
              <w:rPr/>
              <w:t>и не позднее 23 июля 2014 года (не позднее чем через 4 дня со дня окончания срока выдвижения кандида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, включенный в заверенный список кандидатов, выдвинутых избирательным объединением по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ногомандатному избирательному округ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представлением о проверке достоверности сведений о выдвинутых кандидатах в соответствующие органы и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одписей избирателей </w:t>
            </w:r>
            <w:r>
              <w:rPr>
                <w:kern w:val="2"/>
              </w:rPr>
              <w:t>в поддержку кандидата, выдвинутого по многомандатному избирательному округ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о выдвижении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ндида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документов для регистрации кандидата, выдвинутого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августа 2014 года до 18 часов по местному времени (не позднее чем за 40 дней до дня голосования до 18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вещение кандидата о выявившейся неполноте сведений о кандидате или несоблюдении требований Закона Республики Марий Эл к оформлению документов, представленных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 позднее чем за 3 дня до дня 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лизация права на внесение уточнений и дополнений в документы, представленные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 позднее чем за один день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ндидат в депутаты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андидату, осуществлявшему сбор подписей избирателей, копии итогового протокола проверки подписных 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по многомандатному избирательному округу либо мотивированного решения об отказе в регистрации кандидат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на десятый день со дня приема необходимых для регистрации кандидата по многомандатному избирательному округ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/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1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кандидатах, зарегистрированных по многомандатным избирательным округ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ухдневный срок со дня их регистраци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УС КАНДИД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избирательным объеди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, списка кандидатов по многомандатному избирательному округу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выдвинутый по многомандатному избирательному округу, избирательное объединение, выдвинувшее список кандидатов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ступления письменного заявления кандидата либо представления избирательного объединения о назначении доверенных лиц и заявлений граждан о согласии быть доверенными л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  <w:r>
              <w:rPr>
                <w:kern w:val="2"/>
              </w:rPr>
              <w:t xml:space="preserve"> в </w:t>
            </w:r>
            <w:r>
              <w:rPr/>
              <w:t>избирательную муниципального образования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отозвать выдвинутого им по многомандатному избирательному округу кандидата в порядке и по основаниям, предусмотренным федеральным законом и (или) уставом избирательного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>8 сентября 2014</w:t>
            </w:r>
            <w:r>
              <w:rPr/>
              <w:t xml:space="preserve"> года (не позднее чем за 5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выдвинутого по многомандатному избирательному округу,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 xml:space="preserve">8 сентября 2014 </w:t>
            </w:r>
            <w:r>
              <w:rPr/>
              <w:t xml:space="preserve">года, а в случае наличия вынуждающих к тому обстоятельств – </w:t>
              <w:br/>
              <w:t xml:space="preserve">не позднее </w:t>
              <w:br/>
            </w:r>
            <w:r>
              <w:rPr>
                <w:kern w:val="2"/>
              </w:rPr>
              <w:t xml:space="preserve">12 сентября 2014 </w:t>
            </w:r>
            <w:r>
              <w:rPr/>
              <w:t xml:space="preserve">года (не позднее чем за 5 дней до дня голосования, а в случае наличия вынуждающих </w:t>
              <w:br/>
              <w:t>к тому обстоятельств – не позднее чем за один день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по многомандатному избирательному округу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уток со дня поступления письменного заявления зарегистрированного кандидата о снятии своей кандидатуры, решения уполномоченного органа избирательного объединения об отзыве выдвинутого им зарегистрированного канди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ИЗБИРАТЕЛЕЙ И ПРЕДВЫБОРНАЯ АГИ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ставление избирательным комиссиям безвозмездно эфирного времени для информирования избира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В период избирательной кампа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е позднее чем в трехдневный срок </w:t>
            </w:r>
            <w:r>
              <w:rPr>
                <w:bCs/>
                <w:iCs/>
              </w:rPr>
              <w:t>со дня обра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изации, осуществляющие теле- и (или) радиовещ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ставление избирательным комиссиям безвозмездно печатной площади для опубликования решений избирательных комиссий и размещения иной информ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В период избирательной кампа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не позднее чем в трехдневный срок после представления информ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тенде в помещении избирательной комиссии муниципального образования информации о зарегистрированных кандидатах с указанием сведений, предусмотренных пунктами 3 и 4 статьи 68 Закона Республики </w:t>
              <w:br/>
              <w:t>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 августа 2014 года (не позднее чем за 15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е в помещении избирательной комиссии муниципального образования информации об отмене регистрации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после принятия решения об отмене регистрации кандидат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 по 14 сентября 2014 года включительно </w:t>
              <w:br/>
              <w:t xml:space="preserve">(в течение пяти дней до дня голосования, </w:t>
              <w:br/>
              <w:t>а также в день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5 июня 2014 года (н</w:t>
            </w:r>
            <w:r>
              <w:rPr>
                <w:kern w:val="2"/>
              </w:rPr>
              <w:t xml:space="preserve">е позднее чем на </w:t>
            </w:r>
            <w:r>
              <w:rPr/>
              <w:t xml:space="preserve">пятый день </w:t>
            </w:r>
            <w:r>
              <w:rPr>
                <w:kern w:val="2"/>
              </w:rPr>
              <w:t>после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Республике Марий Э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июня 2014 года (не позднее чем на десятый день после дня официального опубликования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збирательная комиссия муниципального образования по представлению Управления Федеральной службы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/>
            </w:pPr>
            <w:r>
              <w:rPr/>
              <w:t>по Республике 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олитической партией, выдвинувшей кандидатов, зарегистрированных по по многомандатным избирательным округам, своей предвыборной программы (не менее чем в одном муниципальном периодическом печатном издании), размещение ее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сентября 2014 года (не позднее чем за 10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 выдвижения кандидата и до ноля часов 13 сентября 2014 года по местному времени, т.е. за сутки до дня голос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6 августа 2014 года до ноля часов </w:t>
              <w:br/>
              <w:t>13 сентября 2014 года по местному времени</w:t>
            </w:r>
          </w:p>
          <w:p>
            <w:pPr>
              <w:pStyle w:val="Normal"/>
              <w:rPr/>
            </w:pPr>
            <w:r>
              <w:rPr/>
              <w:t xml:space="preserve">(за 28 дней до дня голосования и прекращается в ноль часов за одни сутки до дня голосован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Опубликование сведений о размере </w:t>
            </w:r>
            <w:r>
              <w:rPr/>
              <w:t xml:space="preserve">(в валюте Российской Федерации) </w:t>
            </w:r>
            <w:r>
              <w:rPr>
                <w:szCs w:val="20"/>
              </w:rPr>
              <w:t>и других условиях оплаты эфирного времени и печатной площади. Предоставление указанных сведений и уведомлений о готовности предоставить эфирное время, печатную площадь в</w:t>
            </w:r>
            <w:r>
              <w:rPr/>
              <w:t xml:space="preserve"> избирательную комиссию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б общем объеме печатной площади, которую редакция периодического печатного издания предоставляет для проведения предвыборной агитации безвозмездно.</w:t>
            </w:r>
          </w:p>
          <w:p>
            <w:pPr>
              <w:pStyle w:val="Normal"/>
              <w:rPr/>
            </w:pPr>
            <w:r>
              <w:rPr/>
              <w:t>Направление указанной информации в избирательную комиссию 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Проведение жеребьевки в целях распределения  бесплатного эфирного времени между всеми зарегистрированными кандидатами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ая комиссия муниципального образования </w:t>
            </w:r>
            <w:r>
              <w:rPr>
                <w:kern w:val="2"/>
              </w:rPr>
              <w:t>с участием представителей соответствующих организаций телерадиовещания</w:t>
            </w:r>
            <w:r>
              <w:rPr/>
              <w:t xml:space="preserve">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жеребьевки в целях определения даты и времени выхода в эфир предвыборных агитационных материалов кандидатов на платной основ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государственные организации телерадиовещания, муниципальные организации телерадиовещания, выполнившие условия пункта 7 статьи 52 Закона Республики Марий Э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оведение жеребьевки в целях распределения бесплатной печатной площади между всеми зарегистрированными кандидатам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едакции муниципальных периодических печатных изданий, выходящих не реже одного раза в неделю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жеребьевки в целях определения даты публикации предвыборных агитационных материалов в рамках зарезервированной для проведения предвыборной агитации платной печатной площад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 xml:space="preserve">Редакции муниципальных периодических печатных изданий, 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редакции региональных государственных периодических печатных изданий, выходящих не реже одного раза в неделю,</w:t>
            </w:r>
            <w:r>
              <w:rPr>
                <w:spacing w:val="-4"/>
              </w:rPr>
              <w:t xml:space="preserve"> выполнившие условия </w:t>
            </w:r>
            <w:r>
              <w:rPr/>
              <w:t>пункта 7 статьи 52 Закона Республики 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отказаться от использования предоставленного им для проведения предвыборной агитации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позднее чем за 3 дня до выхода в эфир, а если выход материала в эфир должен состояться менее чем через 5 дней со дня проведения соответствующей жеребьевки, – в день жеребьевки, не позднее чем за 3 дня до дня опубликования предвыборного агит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Сберегательного банка Российской Федерации платежного документа о перечислении в полном объеме средств</w:t>
            </w:r>
          </w:p>
          <w:p>
            <w:pPr>
              <w:pStyle w:val="Normal"/>
              <w:rPr/>
            </w:pPr>
            <w:r>
              <w:rPr/>
              <w:t xml:space="preserve">в оплату стоимости эфирного времени, печатной площ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дня предоставления эфирного времени, публикации предвыборного агит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  <w:r>
              <w:rPr>
                <w:szCs w:val="28"/>
              </w:rPr>
              <w:t>(или их уполномоченные представители по финансовым вопросам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организацию </w:t>
            </w:r>
            <w:r>
              <w:rPr>
                <w:szCs w:val="28"/>
              </w:rPr>
              <w:t>телерадиовещания, редакцию периодического печатного издания копии платежного документа с отметкой филиала Сберегательного банка Российской Федерации о перечислении в полном объеме средств в оплату стоимости эфирного времени, печатной площад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  <w:r>
              <w:rPr>
                <w:szCs w:val="28"/>
              </w:rPr>
              <w:t>(или их уполномоченные представители по финансовым вопросам)</w:t>
            </w:r>
            <w:r>
              <w:rPr/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Федеральным законом </w:t>
              <w:br/>
              <w:t xml:space="preserve">«О собраниях, митингах, демонстрациях, шествиях и пикетирования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исполнительной власти Республики </w:t>
              <w:br/>
              <w:t>Марий Эл или орган местного самоуправл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Рассмотрение заявок о выделении помещений </w:t>
            </w:r>
            <w:r>
              <w:rPr>
                <w:szCs w:val="28"/>
              </w:rPr>
              <w:t xml:space="preserve">для проведения встреч </w:t>
            </w:r>
            <w:r>
              <w:rPr>
                <w:szCs w:val="20"/>
              </w:rPr>
              <w:t>с избирателями</w:t>
            </w:r>
            <w:r>
              <w:rPr>
                <w:szCs w:val="28"/>
              </w:rPr>
              <w:t xml:space="preserve"> зарегистрированному кандидату, его доверенным лицам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трех дней со дня подачи </w:t>
            </w:r>
            <w:r>
              <w:rPr>
                <w:szCs w:val="20"/>
              </w:rPr>
              <w:t>заявок о выделении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>Уведомление в письменной форме избирательной комиссии муниципального образования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</w:t>
            </w:r>
          </w:p>
          <w:p>
            <w:pPr>
              <w:pStyle w:val="Normal"/>
              <w:rPr/>
            </w:pPr>
            <w:r>
              <w:rPr/>
              <w:t>за днем предоставления помещ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Размещение в информационно-телекоммуникационной сети  «Интернет» или доведение иным способом до сведения других зарегистрированных кандидатов информации, содержащейся в уведомлении о факте предоставления помещения для проведения встреч с избирателями зарегистрированному кандидат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двух суток с момента получения уведомления </w:t>
            </w:r>
          </w:p>
          <w:p>
            <w:pPr>
              <w:pStyle w:val="Normal"/>
              <w:rPr/>
            </w:pPr>
            <w:r>
              <w:rPr/>
              <w:t>от собственника, владельца помещ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ведений (в валюте Российской Федерации) о размере и других условиях оплаты работ или услуг по изготовлению печатных предвыборных агитационных материалов. Предоставление указанных сведений в избирательную комиссию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(оказывающие услуги) по изготовлению предвыборных агитационных материалов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начала их распростран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 – в избирательную комиссию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данных учета объемов и стоимости эфирного времени, печатной площади, предоставленных зарегистрированным кандида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24 сентября 2014 года (не позднее чем через 10 дней с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</w:t>
            </w:r>
            <w:r>
              <w:rPr>
                <w:szCs w:val="28"/>
              </w:rPr>
              <w:t>видео- и аудиозаписи выпущенных в эфир теле- и радиопрограмм, содержащих предвыборную агитаци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28"/>
              </w:rPr>
              <w:t>12 месяцев со дня официального опубликования результатов выбор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и телерадиовещ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учетных документов о безвозмездном и платном предоставлении зарегистрированным кандидатам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 14 сент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а (не менее трех лет с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ступление в распоряжение избирательной комиссии муниципального образования денежных средств, выделенных из бюджета муниципального образования на подготовку и проведение выбор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14 года </w:t>
              <w:br/>
              <w:t>(в десятидневный срок со дня официального опубликования решения о назначении выбор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выделенных на подготовку и проведение выборов, участковым избирательным комиссия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, установленные Порядком, утвержденным Центральной избирательной комиссией Республики Марий Э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ов о поступлении средств, выделенных из  бюджета на подготовку и проведение выборов, и расходовании этих средств: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ирательную комиссию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после официального опубликования результатов выбор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ительный орган 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2 месяца со дня официального опубликования 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доход местного бюджета не израсходованных избирательными комиссиями средств, выделенных на подготовку и проведение выбор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редставления избирательной комиссией  муниципального образования финансового отчет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ндидату документа о разрешении на открытие специального избирательного сч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сле уведомления  избирательной комиссии о его выдвижен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кандидатом документа о разрешении на открытие специального избирательного счета и до представления документов для регистрации канди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андидатами в избирательную комиссию муниципального образования итогового финансового отч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 официального опубликования общих результатов вы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копий финансовых отчетов кандидатов в средства массовой информации для опублик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олучения отчет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дакцией муниципального периодического печатного издания копий финансовых отчетов кандид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 отчет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пожертвования жертвователю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если пожертвование было внесено с нарушением требований пунктов 7 и 8 статьи 59 Закона Республики       Марий Эл, либо в размерах, превышающих размеры, предусмотренные статьей 60 Закона Республики Марий Э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пожертвования, внесенного анонимным жертвов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средств на специальный избиратель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сведений о поступлении и расходовании средств на специальных избирательных счетах кандид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с 4 сентября 2014 года – не реже одного раза в 3 операционных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егательного банка Российской Федер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, а с 10 сентября 2014 года – немедленн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берегательного банка Российской Федерации по представлению избирательной комиссии муниципального образования, а по соответствующему избирательному фонду также по требованию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редакции средств массовой информации для опубликования информации о поступлении средств в избирательные фонды кандидатов и расходовании этих средств, а также иных сведений, указанных в пункте 2 статьи 63 Закона Республики Марий Э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ва дня после регистрации кандидата и 8 сентября 2014 года (не менее двух раз – через два дня после регистрации кандидата и за пять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(перечислении) добровольных пожертвований в избирательные фонды. Сообщение избирательной комиссии, направившей представление, о результатах провер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поступления представл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егистрационного учета граждан Российской Федерации по месту пребывания и месту жительства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дакцией муниципального периодического печатного издания сведений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 кандидатов, неизрасходованных денежных средств, находящихся на соответствующем специальном избирательном счет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ня голосования и до представления итогового финансового отчет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средств, оставшихся на специальных избирательных сче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ноября 2014 года (по истечении 60 дней со дня голосования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Сберегательного банка Российской Федерации по письменному указанию избирательной комиссии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омандирование специалистов, входящих в состав контрольно-ревизионной службы, созданной при избирательной комиссии муниципального образования, в ее распоряжение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июля 2014 года (не позднее чем через один месяц со дня официального опубликования решения о назначении выборов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органы и учреждения, иные органы и организации, указанные в пункте 1 статьи 67 Закона Республики Марий Э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руппы контроля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 использованием ГАС «Выборы»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17 июня 2014 года (не позднее чем через 5 дней после перевода ГАС «Выборы» в режим подготовки и проведения выборов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збирательного бюллетеня и порядка осуществления контроля за изготовлением избирательных бюллетене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кста избирательного бюллетеня на русском языке для голосования по многомандатным избирательным окру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Утверждение, в случае принятия соответствующего решения избирательной комиссией муниципального образования, текста избирательного бюллетеня на марийском (горном или луговом) языке, языках народов Российской Феде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2 августа 2014 года (не позднее чем за 22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электронных бюллетеней (электронного бюллетеня) для голосования на выборах депутатов Собрания депутатов муниципального образования «Городское  поселение Суслонгер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0 августа 2014 года (не позднее чем за 2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бирательных бюллетеней: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досрочного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24 августа 2014 года (не позднее чем за 2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голосования в день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3 сентября 2014 года (не позднее чем за 1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месте и времени передачи избирательных бюллетеней  полиграфической организацией членам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установленных Законом Республики Марий Эл лиц о месте и времени передачи избирательных бюллетеней нижестоящим избирательным комисс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ня передачи избирательных бюллетене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в участковые избирательные комисси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2 сентября           2014 года, а для проведения досрочного голосования – не позднее 8 сентября 2014 года (не позднее, чем за один день до дня голосования, в том числе досрочного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kern w:val="2"/>
              </w:rPr>
              <w:t>Определение избирательных участков, для которых изготавливаются специальные трафареты для самостоятельного заполнения избирательного бюллетеня избирателями, являющимися инвалидами по зрени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срок, установленный </w:t>
            </w:r>
            <w:r>
              <w:rPr/>
              <w:t>избирательной комиссией муниципального образова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, находящихся длительное время вне места своего жительства (в том числе в дачных кооперативах и т.п.), проживающих в новостройках и не зарегистрированных по месту жительства по адресу этих жилых помещений, о порядке их голос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, с    1 августа по 14 сентября 2014 год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 2014 года (не позднее чем за 10 дней до дня голосов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повещение избирателей о дне, времени и месте досрочного голосования через средства массовой информации или иным способо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5 дней до дня досрочного голосова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9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: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3 по 9 сентября  2014 года                  (за 10 - 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муниципальных образований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астковых избирательных комиссия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0 сентября 2014 года (не ранее чем за три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редоставление помещений и необходимого технического оборудования в распоряжение участковых избирательных комисси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 сентября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, органы местного самоуправления, государственные и муниципальные учреждения, а также их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4 года с 8 до 20 часов по местному време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ли устных обращений о предоставлении возможности проголосовать вне помещения для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4 сентября 2014 года, но не позднее 14 часов 14 сентября 2014 года (в течение 10 дней до дня голосования, но не позднее чем за шесть часов до окончания времени голосования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ся сразу после окончания голосования и проводится без перерыва до установления итогов голос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ых избирательных комиссий с правом решающего голоса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заверенных копий протокола участковой избирательной комиссии об итогах голосования лицам, указанным в пункте 3 статьи 30 Закона Республики Марий Э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е избирательные комиссии при обращении соответствующих лиц 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выборов по многомандатным избирательным окру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18 сентября 2014 года (не позднее чем через три дня после дня голос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СМИ общих данных о результатах выборов по каждому избирательному округ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правление зарегистрированным кандидатам, избранным депутатами Собрания депутатов муниципального образования, извещений о результатах вы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пределе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, либо копии документа, удостоверяющего подачу в трехдневный срок со дня получения извещения о результатах выборов  заявления об освобождении от указан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получения извещения о результатах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 депутатом представительного органа муниципального образова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течение десяти дней после официального опубликования общих данных о результатах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в трехдневный срок со дня получения извещения заявления об освобождении от указанных обязанносте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результатов выборов депутатов представительного органа муниципального образ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8 сентября 2014 года</w:t>
            </w:r>
          </w:p>
          <w:p>
            <w:pPr>
              <w:pStyle w:val="Normal"/>
              <w:rPr/>
            </w:pPr>
            <w:r>
              <w:rPr/>
              <w:t>(не позднее чем через две недели с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шения избирательной комиссии муниципального образования об определении общих результатов выборов депутатов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его принят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шения об определении общих результатов выборов во вновь избранный представительный орган муниципального образ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После определения общих результатов выборо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результатов выборов депутатов представительного органа муниципального образования, а также данных о числе голосов избирателей, полученных каждым из зарегистрированных кандид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4 октября 2014 года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один месяц со дня голос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полных данных о результатах выборов, которые содержаться в протоколах избирательной комиссии муниципального образования о результатах выборов, и протоколах об итогах голосования участковых избиратель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13 ноября 2014 года (в течение двух месяцев с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РАНЕНИЕ И УНИЧТОЖЕНИЕ ДОКУМЕНТОВ, </w:t>
              <w:br/>
              <w:t>СВЯЗАННЫХ С ПОДГОТОВКОЙ И ПРОВЕДЕНИЕМ ВЫБОРОВ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муниципальный архив, уничтожение документов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е подлежащих хранению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порядке, установленном законодательством Российской Федерации, Законом Республ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арий Эл и соответствующим постановлением Центральной избирательной комиссии Республ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рий Э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9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099"/>
      <w:gridCol w:w="3007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4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60" w:leader="none"/>
        <w:tab w:val="left" w:pos="4800" w:leader="none"/>
      </w:tabs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Addressee">
    <w:name w:val="Envelope Address"/>
    <w:basedOn w:val="Normal"/>
    <w:pPr>
      <w:widowControl w:val="false"/>
      <w:shd w:fill="FFFFFF" w:val="clear"/>
      <w:overflowPunct w:val="false"/>
      <w:autoSpaceDE w:val="false"/>
      <w:textAlignment w:val="baseline"/>
    </w:pPr>
    <w:rPr>
      <w:sz w:val="32"/>
      <w:szCs w:val="20"/>
    </w:rPr>
  </w:style>
  <w:style w:type="paragraph" w:styleId="Style7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7:00Z</dcterms:created>
  <dc:creator>User</dc:creator>
  <dc:description/>
  <cp:keywords/>
  <dc:language>en-US</dc:language>
  <cp:lastModifiedBy>User</cp:lastModifiedBy>
  <cp:lastPrinted>2014-06-06T15:21:00Z</cp:lastPrinted>
  <dcterms:modified xsi:type="dcterms:W3CDTF">2014-06-27T07:36:00Z</dcterms:modified>
  <cp:revision>48</cp:revision>
  <dc:subject/>
  <dc:title>УТВЕРЖДЕН</dc:title>
</cp:coreProperties>
</file>