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июня 2014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одготовке и проведению выборов депутатов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третьего созыв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0" w:hanging="0"/>
        <w:jc w:val="both"/>
        <w:rPr>
          <w:szCs w:val="28"/>
        </w:rPr>
      </w:pPr>
      <w:r>
        <w:rPr>
          <w:szCs w:val="28"/>
        </w:rPr>
        <w:t>Дата официального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публикации) решения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>о назначении выборов –  20  июня 2014 года</w:t>
      </w:r>
    </w:p>
    <w:p>
      <w:pPr>
        <w:pStyle w:val="Heading3"/>
        <w:tabs>
          <w:tab w:val="clear" w:pos="4800"/>
          <w:tab w:val="left" w:pos="4560" w:leader="none"/>
        </w:tabs>
        <w:ind w:left="360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4560"/>
          <w:tab w:val="clear" w:pos="4800"/>
          <w:tab w:val="left" w:pos="3960" w:leader="none"/>
        </w:tabs>
        <w:ind w:left="3600" w:hanging="0"/>
        <w:jc w:val="left"/>
        <w:rPr>
          <w:szCs w:val="28"/>
        </w:rPr>
      </w:pPr>
      <w:r>
        <w:rPr>
          <w:szCs w:val="28"/>
        </w:rPr>
        <w:t>День голосования  –  14 сентября 2014 года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"/>
        <w:gridCol w:w="4142"/>
        <w:gridCol w:w="11"/>
        <w:gridCol w:w="1970"/>
        <w:gridCol w:w="359"/>
        <w:gridCol w:w="210"/>
        <w:gridCol w:w="181"/>
        <w:gridCol w:w="2486"/>
        <w:gridCol w:w="7"/>
        <w:gridCol w:w="24"/>
        <w:gridCol w:w="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4 августа 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40 дней до дня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район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55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муниципального образования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(при составлении списка избирателей участковой избирательной комиссией).</w:t>
            </w:r>
          </w:p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б избирателях, находящихся в местах временного пребывания избирателей, если эти избиратели голосуют на общих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позднее чем за 7 дней до дня голосования), </w:t>
              <w:br/>
              <w:t>а при формировании участковой избирательной комиссии позднее этого срока – не позднее чем в день сформирова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дневно до дня голосования – данные об изменениях в сведениях об избирателях, находящихся в местах временного пребывания избир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ольниц, санаториев, домов отдыха, мест содержания под стражей подозреваемых и обвиняемых в совершении преступлений и других мест временного пребывания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/>
              <w:t>отдельно по каждому избирательному участ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1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0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</w:t>
            </w:r>
          </w:p>
          <w:p>
            <w:pPr>
              <w:pStyle w:val="Normal"/>
              <w:rPr/>
            </w:pPr>
            <w:r>
              <w:rPr/>
              <w:t xml:space="preserve">2014 года (за 10 дней до дня голосования), </w:t>
              <w:br/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, а также для участия в выборах (по форме, установленной избирательной комиссией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</w:t>
              <w:b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и не позднее </w:t>
              <w:br/>
              <w:t xml:space="preserve">8 сентября 2014 год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в порядке, определяемом избирательной комиссией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избирательной комиссии муниципального образования (его составления участковой избирательной комиссией) и до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 избирательную комиссию муниципального образования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</w:t>
            </w:r>
          </w:p>
          <w:p>
            <w:pPr>
              <w:pStyle w:val="Normal"/>
              <w:rPr/>
            </w:pPr>
            <w:r>
              <w:rPr/>
              <w:t xml:space="preserve">2014 года до дня голосования включительно – ежедневно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орган записи актов гражданского состояния,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миграционной службы, военный комиссар;</w:t>
            </w:r>
          </w:p>
          <w:p>
            <w:pPr>
              <w:pStyle w:val="Normal"/>
              <w:rPr/>
            </w:pPr>
            <w:r>
              <w:rPr/>
              <w:t>суд;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писка избирателей с внесенными в него до дня голосования уточнениями с указанием числа избирателей на момент его подписания, и заверение печатью участковой избирательной комисс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 13 сентября 2014 года (не позднее дня, предшествующего дню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одписания списка избирателей, </w:t>
            </w:r>
          </w:p>
          <w:p>
            <w:pPr>
              <w:pStyle w:val="Normal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 xml:space="preserve">2014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ЖЕНИЕ И РЕГИСТРАЦИЯ КАНДИД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убликация в соответствующих муниципальных периодических печатных изданиях списка политических партий, их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депутатов представительных органов муниципальных образований, размещение его в сети «Интернет», а также направление указанного списка в избирательную комиссию муниципального образования, организующую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3 дня </w:t>
            </w:r>
          </w:p>
          <w:p>
            <w:pPr>
              <w:pStyle w:val="Normal"/>
              <w:rPr/>
            </w:pPr>
            <w:r>
              <w:rPr/>
              <w:t>со дня официального опубликования (публикации) решения о назначении выборов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Марий Э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ому избирательному округу, представление документов о выдвижении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ирательной комиссии муниципального образования о проведении мероприятий, связанных с выдвижением списка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ыдвижение избирательным объединением списка кандидатов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кандидатов и иных избирательных документов избирательных объединений 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представленных докум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день поступления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2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временно с подтверждением о получении представленных кандидатом документов о выдвижен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окументов, представленных избирательными объединениями. </w:t>
            </w:r>
            <w:r>
              <w:rPr>
                <w:kern w:val="2"/>
              </w:rPr>
              <w:t>Принятие решения о заверении списка кандидатов по многомандатному избирательному округу, выдвинутого избирательным объединением, либо мотивированного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дача уполномоченному представителю избирательного объединения решения о заверении списка кандидатов по многомандатному избирательному округу с копией соответствующего заверенного списка либо решения об отказе в таком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их суток с момента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стемному администратору КСА ТИК ГАС «Выборы» копии решения о заверении списка кандидатов и заверенного списка кандидатов либо решения об отказе в заверении списка кандидатов для ввода в ГАС «Выборы» информации о выдвижен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кандидатом, находящемся в заверенном избирательной комиссией муниципального образования списке кандидатов, выдвинутых избирательным объединением по многомандатному избирательному </w:t>
            </w:r>
          </w:p>
          <w:p>
            <w:pPr>
              <w:pStyle w:val="Normal"/>
              <w:rPr/>
            </w:pPr>
            <w:r>
              <w:rPr/>
              <w:t>округу, заявления о согласии баллотироваться и других документов, предусмотренных пунктами 2, 2</w:t>
            </w:r>
            <w:r>
              <w:rPr>
                <w:vertAlign w:val="superscript"/>
              </w:rPr>
              <w:t>1</w:t>
            </w:r>
            <w:r>
              <w:rPr/>
              <w:t xml:space="preserve"> и 4 статьи 33 Закона Республики Марий Эл от 2 декабря 2008 года № 70-З «О выборах в органы местного самоуправления в Республике      Марий Эл» (далее – Закон Республики Марий Э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ения избирательной комиссией муниципального образования списка кандидатов, выдвинутых избирательным объединением, </w:t>
            </w:r>
          </w:p>
          <w:p>
            <w:pPr>
              <w:pStyle w:val="Normal"/>
              <w:rPr/>
            </w:pPr>
            <w:r>
              <w:rPr/>
              <w:t>и не позднее 23 июля 2014 года (не позднее чем через 4 дня со дня окончания срока выдвижения кандид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включенный в заверенный список кандидатов, выдвинутых избирательным объединением по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ногомандатному избирательному окру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едставлением о проверке достоверности сведений о выдвинутых кандидатах в соответствующие органы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одписей избирателей </w:t>
            </w:r>
            <w:r>
              <w:rPr>
                <w:kern w:val="2"/>
              </w:rPr>
              <w:t>в поддержку кандидата, выдвинутого по многомандатному избирательному округ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документов для регистрации кандидата, выдвинутого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августа 2014 года до 18 часов по местному времени (не позднее чем за 40 дней до дня голосования до 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акона Республики Марий Эл к оформлению документов, представленных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3 дня до дня 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дидат в депута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, осуществлявшему сбор подписей избирателей, копии итогового протокола проверки подписных 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по многомандатному избирательному округу либо мотивированного решения об отказе в регистрации кандида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со дня приема необходимых для регистрации кандидата по многомандатному избирательному округ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rPr>
                <w:szCs w:val="16"/>
              </w:rPr>
            </w:pPr>
            <w:r>
              <w:rPr/>
              <w:t>Передача в средства массовой информации сведений о кандидатах, зарегистрированных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дневный срок со дня их регистрац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 по многомандатному избирательному округ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по многомандатному избирательному округу, избирательное объединение, выдвинувшее список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редставления избирательного объединения о назначении доверенных лиц и заявлений граждан о согласии быть доверенн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  <w:r>
              <w:rPr>
                <w:kern w:val="2"/>
              </w:rPr>
              <w:t xml:space="preserve"> в </w:t>
            </w:r>
            <w:r>
              <w:rPr/>
              <w:t>избирательну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8 сентября 2014</w:t>
            </w:r>
            <w:r>
              <w:rPr/>
              <w:t xml:space="preserve"> года (не позднее чем за 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по многомандатному избирательному округу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 xml:space="preserve">8 сентября 2014 </w:t>
            </w:r>
            <w:r>
              <w:rPr/>
              <w:t xml:space="preserve">года, а в случае наличия вынуждающих к тому обстоятельств – </w:t>
              <w:br/>
              <w:t xml:space="preserve">не позднее </w:t>
              <w:br/>
            </w:r>
            <w:r>
              <w:rPr>
                <w:kern w:val="2"/>
              </w:rPr>
              <w:t xml:space="preserve">12 сентября 2014 </w:t>
            </w:r>
            <w:r>
              <w:rPr/>
              <w:t xml:space="preserve">года (не позднее чем за 5 дней до дня голосования, а в случае наличия вынуждающих </w:t>
              <w:br/>
              <w:t>к тому обстоятельств – не позднее чем за один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многомандатному избирательному округу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оступления письменного заявления зарегистрированного кандидата о снятии своей кандидатуры, решения уполномоченного органа избирательного объединения об отзыве выдвинутого им зарегистрированного канди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чем в трехдневный срок </w:t>
            </w:r>
            <w:r>
              <w:rPr>
                <w:bCs/>
                <w:iCs/>
              </w:rPr>
              <w:t>со дня обра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, осуществляющие теле- и (или) радиовещ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печатной площади для опубликования решений избирательных комиссий и размещения иной информ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не позднее чем в трехдневный срок после представления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в помещении избирательной комиссии муниципального образования информации о зарегистрированных кандидатах с указанием сведений, предусмотренных пунктами 3 и 4 статьи 68 Закона Республики </w:t>
              <w:br/>
              <w:t>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4 года (не позднее чем за 1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помещении избирательной комиссии муниципального образования информации об отмене регистрац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решения об отмене регистрации кандида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по 14 сентября 2014 года включительно </w:t>
              <w:br/>
              <w:t xml:space="preserve">(в течение пяти дней до дня голосования, </w:t>
              <w:br/>
              <w:t>а также в день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июня 2014 года (н</w:t>
            </w:r>
            <w:r>
              <w:rPr>
                <w:kern w:val="2"/>
              </w:rPr>
              <w:t xml:space="preserve">е позднее чем на </w:t>
            </w:r>
            <w:r>
              <w:rPr/>
              <w:t xml:space="preserve">пятый день </w:t>
            </w:r>
            <w:r>
              <w:rPr>
                <w:kern w:val="2"/>
              </w:rPr>
              <w:t>после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ня 2014 года (не позднее чем на десятый день после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бирательная комиссия муниципального образования по представлению Управления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  <w:t>по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литической партией, выдвинувшей кандидатов, зарегистрированных по многомандатному избирательному округу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 позднее чем за 10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и до ноля часов 13 сентября 2014 года по местному времени, т.е. за сутки до дня голо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2014 года до ноля часов </w:t>
              <w:br/>
              <w:t>13 сентября 2014 года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(за 28 дней до дня голосования и прекращается в ноль часов за одни сутки до дня голос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публикование сведений о размере </w:t>
            </w:r>
            <w:r>
              <w:rPr/>
              <w:t xml:space="preserve">(в валюте Российской Федерации) </w:t>
            </w:r>
            <w:r>
              <w:rPr>
                <w:szCs w:val="20"/>
              </w:rPr>
              <w:t>и других условиях оплаты эфирного времени и печатной площади. Предоставление указанных сведений и уведомлений о готовности предоставить эфирное время, печатную площадь в</w:t>
            </w:r>
            <w:r>
              <w:rPr/>
              <w:t xml:space="preserve"> избирательную комиссию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печатной площади, которую редакция периодического печатного издания предоставляет для проведения предвыборной агитации безвозмездно.</w:t>
            </w:r>
          </w:p>
          <w:p>
            <w:pPr>
              <w:pStyle w:val="Normal"/>
              <w:rPr/>
            </w:pPr>
            <w:r>
              <w:rPr/>
              <w:t>Направление указанной информации в избирательную комиссию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Проведение жеребьевки в целях распределения  бесплатного эфирного времени между всеми зарегистрированными кандидатами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 муниципального образования </w:t>
            </w:r>
            <w:r>
              <w:rPr>
                <w:kern w:val="2"/>
              </w:rPr>
              <w:t>с участием представителей соответствующих организаций телерадиовещания</w:t>
            </w:r>
            <w:r>
              <w:rPr/>
              <w:t xml:space="preserve">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и времени выхода в эфир предвыборных агитационных материалов кандидатов на платной осн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государственные организации телерадиовещания, муниципальные организации телерадиовещания, выполнившие условия пункта 7 статьи 52 Закона Республики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публикации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 xml:space="preserve">Редакции муниципальных периодических печатных изданий,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едакции региональных государственных периодических печатных изданий, выходящих не реже одного раза в неделю,</w:t>
            </w:r>
            <w:r>
              <w:rPr>
                <w:spacing w:val="-4"/>
              </w:rPr>
              <w:t xml:space="preserve"> выполнившие условия </w:t>
            </w:r>
            <w:r>
              <w:rPr/>
              <w:t>пункта 7 статьи 52 Закона 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отказаться от использования предоставленного им для проведения предвыборной агитаци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чем за 3 дня до выхода в эфир, а если выход материала в эфир должен состояться менее чем через 5 дней со дня проведения соответствующей жеребьевки, – в день жеребьевки, не позднее чем за 3 дня до дня опубликования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Сберегательного банка Российской Федерации платежного документа о перечислении в полном объеме средств</w:t>
            </w:r>
          </w:p>
          <w:p>
            <w:pPr>
              <w:pStyle w:val="Normal"/>
              <w:rPr/>
            </w:pPr>
            <w:r>
              <w:rPr/>
              <w:t xml:space="preserve">в оплату стоимости эфирного времени, печат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рганизацию </w:t>
            </w:r>
            <w:r>
              <w:rPr>
                <w:szCs w:val="28"/>
              </w:rPr>
              <w:t>телерадиовещания, редакцию периодического печатного издания копии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</w:t>
              <w:br/>
              <w:t xml:space="preserve">«О собраниях, митингах, демонстрациях, шествиях и пикетировани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 Республики </w:t>
              <w:br/>
              <w:t>Марий Эл или орган местного само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Рассмотрение заявок о выделении помещений </w:t>
            </w:r>
            <w:r>
              <w:rPr>
                <w:szCs w:val="28"/>
              </w:rPr>
              <w:t xml:space="preserve">для проведения встреч </w:t>
            </w:r>
            <w:r>
              <w:rPr>
                <w:szCs w:val="20"/>
              </w:rPr>
              <w:t>с избирателями</w:t>
            </w:r>
            <w:r>
              <w:rPr>
                <w:szCs w:val="28"/>
              </w:rPr>
              <w:t xml:space="preserve"> зарегистрированному кандидату, его доверенным лицам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подачи </w:t>
            </w:r>
            <w:r>
              <w:rPr>
                <w:szCs w:val="20"/>
              </w:rPr>
              <w:t>заявок о выделени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</w:t>
            </w:r>
          </w:p>
          <w:p>
            <w:pPr>
              <w:pStyle w:val="Normal"/>
              <w:rPr/>
            </w:pPr>
            <w:r>
              <w:rPr/>
              <w:t>за днем предоставления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Размещение в информационно-телекоммуникационной сети  «Интернет» или доведение иным способом до сведения других зарегистрированных кандидатов информации, содержащейся в уведомлении о факте предоставления помещения для проведения встреч с избирателями зарегистрированному кандид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суток с момента получения уведомления </w:t>
            </w:r>
          </w:p>
          <w:p>
            <w:pPr>
              <w:pStyle w:val="Normal"/>
              <w:rPr/>
            </w:pPr>
            <w:r>
              <w:rPr/>
              <w:t>от собственника, владельца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(в валюте Российской Федерации) о размере и других условиях оплаты работ или услуг по изготовлению печатных предвыборных агитационных материалов. Предоставление указанных сведений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редвыборных агитационных материал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начала их распростра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 –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4 сентября 2014 года (не позднее чем через 10 дней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  <w:r>
              <w:rPr>
                <w:szCs w:val="28"/>
              </w:rPr>
              <w:t>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28"/>
              </w:rPr>
              <w:t>12 месяцев со дня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зарегистрированным кандидатам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 14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 (не менее трех лет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упление в распоряжение избирательной комиссии муниципального образования денежных средств, выделенных из бюджета муниципального образования на подготовку и проведение выбо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4 года </w:t>
              <w:br/>
              <w:t>(в десятидневный срок со дня официального опубликования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,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орядком, утвержденным Центральной избирательной комиссией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поступлении средств, выделенных из  бюджета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ительный орган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доход местного бюджета не израсходованных избирательными комиссиями средств, выделенных на подготовку и проведение вы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едставления избирательной комиссией  муниципального образования финансового отче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документа о разрешении на открытие специального избирательного с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уведомления  избирательной комиссии о его выдви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кандидатом документа о разрешении на открытие специального избирательного счета и до представления документов для регистрации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ами в избирательную комиссию муниципального образования итогового финансового от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 официального опубликования общих результатов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опий финансовых отчетов кандидатов в средства массовой информации для опублик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копий финансовых отчетов кандид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ожертвования жертвователю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7 и 8 статьи 59 Закона Республики       Марий Эл, либо в размерах, превышающих размеры, предусмотренные статьей 60 Закона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 поступлении и расходовании средств на специальных избирательных счетах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с 4 сентября 2014 года – не реже одного раза в 3 операцион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с 10 сентября 2014 года – немедле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редставлению избирательной комиссии муниципального образования, а по соответствующему избирательному фонду также по требованию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едакции средств массовой информации для опубликования информации о поступлении средств в избирательные фонды кандидатов и расходовании этих средств, а также иных сведений, указанных в пункте 2 статьи 63 Закона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ва дня после регистрации кандидата и 8 сентября 2014 года (не менее двух раз – через два дня после регистрации кандидата и за пять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сведений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 кандидатов, неизрасходованных денежных средств, находящихся на соответствующем специальном избирательном сче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4 года (по истечении 60 дней со дня голосования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егательного банка Российской Федерации по письменному указанию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мандирование специалистов, входящих в состав контрольно-ревизионной службы, созданной при избирательной комиссии муниципального образования, в ее распоряже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июля 2014 года (не позднее чем через один месяц со дня официального опубликования решения о назначении выборов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органы и учреждения, иные органы и организации, указанные в пункте 1 статьи 67 Закона Республики Марий Э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руппы контроля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использованием ГАС «Выборы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7 июня 2014 года (не позднее чем через 5 дней после перевода ГАС «Выборы» в режим подготовки и проведения выборов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збирательного бюллетеня и порядка осуществления контроля за изготовлением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на русском языке для голосования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Утверждение, в случае принятия соответствующего решения избирательной комиссией муниципального образования, текста избирательного бюллетеня на марийском (горном или луговом) языке, языках народов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августа 2014 года (не позднее чем за 22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электронных бюллетеней (электронного бюллетеня) для голосования на выборах депутатов Собрания депутатов муниципального образования «Шеланге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осрочного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24 августа 2014 года (не позднее чем за 2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3 сентября 2014 года (не позднее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 полиграфической организацией членам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Республики Марий Эл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сентября           2014 года, а для проведения досрочного голосования – не позднее 8 сентября 2014 года (не позднее, чем за один день до дня голосования, в том числе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kern w:val="2"/>
              </w:rPr>
              <w:t>Определение избирательных участков, для которых изготавливаются специальные трафареты для самостоятельного заполнения избирательного бюллетеня избирателями, являющимися инвалидами по зр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находящихся длительное время вне места своего жительства (в том числе в дачных кооперативах и т.п.), проживающих в новостройках и не зарегистрированных по месту жительства по адресу этих жилых помещений, о порядке их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, с    1 августа по 14 сентября 2014 го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4 года (не позднее чем за 10 дней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 по 9 сентября  2014 года                  (за 10 - 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астковых избирательных комисс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сентября 2014 года (не ранее чем за три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редоставление помещений и необходимого технического оборудования в распоряжение участковых избирательных комисси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4 года с 8 до 20 часов по местному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ли устных обращений о предоставлении возможности проголосовать вне помещения для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2014 года, но не позднее 14 часов 14 сентября 2014 года (в течение 10 дней до дня голосования, но не позднее чем за шесть часов до окончания времени голосования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копий протокола участковой избирательной комиссии об итогах голосования лицам, указанным в пункте 3 статьи 30 Закона Республики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при обращении соответствующих лиц 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по многомандатному избирательному окру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8 сентября 2014 года (не позднее чем через три дня после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СМИ общих данных о результатах выборов по каждому избирательному окр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е зарегистрированным кандидатам, избранным депутатами Собрания депутатов муниципального образования, извещений о результатах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трехдневный срок со дня получения извещения о результатах выборов 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течение десяти дней 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в трехдневный срок со дня получения извещения заявления об освобождении от указанных обязаннос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8 сентября 2014 года</w:t>
            </w:r>
          </w:p>
          <w:p>
            <w:pPr>
              <w:pStyle w:val="Normal"/>
              <w:rPr/>
            </w:pPr>
            <w:r>
              <w:rPr/>
              <w:t>(не позднее чем через две недели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шения избирательной комиссии муниципального образования об определении общих результатов выборов депутато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б определении общих результатов выборов во вновь избранный представительный орган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сле определения общих результатов выбор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октябр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один месяц со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, которые содержаться в протоколах избирательной комиссии муниципального образования о результатах выборов, и протоколах об итогах голосования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ноября 2014 года (в течение двух месяцев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И УНИЧТОЖЕНИЕ ДОКУМЕНТОВ, </w:t>
              <w:br/>
              <w:t>СВЯЗАННЫХ С ПОДГОТОВКОЙ И ПРОВЕДЕНИЕМ ВЫБОР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муниципальный архив, уничтожение документ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 подлежащих хране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порядке, установленном законодательством Российской Федерации, Законом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рий Эл и соответствующим постановлением Центральной избирательной комиссии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ий Э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9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099"/>
      <w:gridCol w:w="30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  <w:tab w:val="left" w:pos="480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tyle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User</dc:creator>
  <dc:description/>
  <cp:keywords/>
  <dc:language>en-US</dc:language>
  <cp:lastModifiedBy>User</cp:lastModifiedBy>
  <cp:lastPrinted>2014-06-06T15:21:00Z</cp:lastPrinted>
  <dcterms:modified xsi:type="dcterms:W3CDTF">2014-06-27T06:42:00Z</dcterms:modified>
  <cp:revision>41</cp:revision>
  <dc:subject/>
  <dc:title>УТВЕРЖДЕН</dc:title>
</cp:coreProperties>
</file>