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ыдвижение избирательным объединением списка кандидатов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>Принятие решения о заверении списка кандидатов по многомандатному избирательному округу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дача уполномоченному представителю избирательного объединения решения о заверении списка кандидатов по многомандатному избирательному округу 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</w:t>
            </w:r>
          </w:p>
          <w:p>
            <w:pPr>
              <w:pStyle w:val="Normal"/>
              <w:rPr/>
            </w:pPr>
            <w:r>
              <w:rPr/>
              <w:t>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/>
              <w:t>Передача в средства массовой информации сведений о кандидатах, зарегистрированных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многомандатному избирательному округу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Кужма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по многомандатному избирательному окру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6:38:00Z</dcterms:modified>
  <cp:revision>37</cp:revision>
  <dc:subject/>
  <dc:title>УТВЕРЖДЕН</dc:title>
</cp:coreProperties>
</file>