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right"/>
        <w:rPr/>
      </w:pPr>
      <w:r>
        <w:rPr/>
        <w:t xml:space="preserve">                                                               </w:t>
      </w:r>
      <w:r>
        <w:rPr/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1 июня 2014 года № 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ероприятий по подготовке и проведению выборов депутатов </w:t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брания депутатов муниципального образования </w:t>
      </w:r>
    </w:p>
    <w:p>
      <w:pPr>
        <w:pStyle w:val="ConsPlusNonformat"/>
        <w:widowControl/>
        <w:autoSpaceDE w:val="tru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Черноозер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>» третьего созыва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  <w:t xml:space="preserve">                                                                          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3600" w:hanging="0"/>
        <w:jc w:val="both"/>
        <w:rPr>
          <w:szCs w:val="28"/>
        </w:rPr>
      </w:pPr>
      <w:r>
        <w:rPr>
          <w:szCs w:val="28"/>
        </w:rPr>
        <w:t>Дата официального</w:t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убликования (публикации) решения </w:t>
      </w:r>
    </w:p>
    <w:p>
      <w:pPr>
        <w:pStyle w:val="Normal"/>
        <w:ind w:left="3600" w:hanging="0"/>
        <w:jc w:val="both"/>
        <w:rPr/>
      </w:pPr>
      <w:r>
        <w:rPr>
          <w:b/>
          <w:sz w:val="28"/>
          <w:szCs w:val="28"/>
        </w:rPr>
        <w:t>о назначении выборов –  20  июня 2014 года</w:t>
      </w:r>
    </w:p>
    <w:p>
      <w:pPr>
        <w:pStyle w:val="Heading3"/>
        <w:tabs>
          <w:tab w:val="clear" w:pos="4800"/>
          <w:tab w:val="left" w:pos="4560" w:leader="none"/>
        </w:tabs>
        <w:ind w:left="360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tabs>
          <w:tab w:val="clear" w:pos="4560"/>
          <w:tab w:val="clear" w:pos="4800"/>
          <w:tab w:val="left" w:pos="3960" w:leader="none"/>
        </w:tabs>
        <w:ind w:left="3600" w:hanging="0"/>
        <w:jc w:val="left"/>
        <w:rPr>
          <w:szCs w:val="28"/>
        </w:rPr>
      </w:pPr>
      <w:r>
        <w:rPr>
          <w:szCs w:val="28"/>
        </w:rPr>
        <w:t>День голосования  –  14 сентября 2014 года</w:t>
      </w:r>
    </w:p>
    <w:p>
      <w:pPr>
        <w:pStyle w:val="Normal"/>
        <w:jc w:val="right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11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9"/>
        <w:gridCol w:w="4142"/>
        <w:gridCol w:w="11"/>
        <w:gridCol w:w="1970"/>
        <w:gridCol w:w="359"/>
        <w:gridCol w:w="210"/>
        <w:gridCol w:w="181"/>
        <w:gridCol w:w="2486"/>
        <w:gridCol w:w="7"/>
        <w:gridCol w:w="24"/>
        <w:gridCol w:w="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БИРАТЕЛЬНЫЕ УЧАСТ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публикование списков избирательных участков с указанием их номеров и границ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 xml:space="preserve">4 августа  </w:t>
            </w:r>
          </w:p>
          <w:p>
            <w:pPr>
              <w:pStyle w:val="Normal"/>
              <w:rPr/>
            </w:pPr>
            <w:r>
              <w:rPr/>
              <w:t xml:space="preserve">2014 года </w:t>
              <w:br/>
              <w:t>(не позднее чем за 40 дней до дня голосо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Глава местной администраци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униципального района</w:t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ИСКИ ИЗБИР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ведений об избирателях в избирательную комиссию муниципального образования для составления списков избир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 xml:space="preserve">20 июля </w:t>
            </w:r>
          </w:p>
          <w:p>
            <w:pPr>
              <w:pStyle w:val="Normal"/>
              <w:rPr/>
            </w:pPr>
            <w:r>
              <w:rPr/>
              <w:t xml:space="preserve">2014 года </w:t>
              <w:br/>
              <w:t>(не позднее чем за 55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Глава местной администрации муниципального район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избирательной комиссии муниципального образования об изменениях в ранее представленных для составления списков избирателей сведениях об избирател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со дня представления сведений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24"/>
              </w:rPr>
              <w:t>Глава местной администрации муниципального район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участковые избирательные комиссии избирательных участков, на которых голосуют избиратели, находящиеся в местах временного пребывания, сведений об этих избирателях (при составлении списка избирателей участковой избирательной комиссией).</w:t>
            </w:r>
          </w:p>
          <w:p>
            <w:pPr>
              <w:pStyle w:val="Normal"/>
              <w:rPr/>
            </w:pPr>
            <w:r>
              <w:rPr/>
              <w:t xml:space="preserve">Представление в избирательную комиссию муниципального образования сведений об избирателях, находящихся в местах временного пребывания избирателей, если эти избиратели голосуют на общих избирательных участк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6 сентября</w:t>
            </w:r>
          </w:p>
          <w:p>
            <w:pPr>
              <w:pStyle w:val="Normal"/>
              <w:rPr/>
            </w:pPr>
            <w:r>
              <w:rPr/>
              <w:t xml:space="preserve">2014 года </w:t>
              <w:br/>
              <w:t xml:space="preserve">(не позднее чем за 7 дней до дня голосования), </w:t>
              <w:br/>
              <w:t>а при формировании участковой избирательной комиссии позднее этого срока – не позднее чем в день сформирования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Ежедневно до дня голосования – данные об изменениях в сведениях об избирателях, находящихся в местах временного пребывания избирателе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больниц, санаториев, домов отдыха, мест содержания под стражей подозреваемых и обвиняемых в совершении преступлений и других мест временного пребывания избир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писков избирателей </w:t>
            </w:r>
          </w:p>
          <w:p>
            <w:pPr>
              <w:pStyle w:val="Normal"/>
              <w:rPr/>
            </w:pPr>
            <w:r>
              <w:rPr/>
              <w:t>отдельно по каждому избирательному участк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 сентября</w:t>
            </w:r>
          </w:p>
          <w:p>
            <w:pPr>
              <w:pStyle w:val="Normal"/>
              <w:rPr/>
            </w:pPr>
            <w:r>
              <w:rPr/>
              <w:t xml:space="preserve">2014 года </w:t>
              <w:br/>
              <w:t xml:space="preserve">(не </w:t>
            </w:r>
            <w:r>
              <w:rPr>
                <w:kern w:val="2"/>
              </w:rPr>
              <w:t xml:space="preserve">позднее чем </w:t>
              <w:br/>
              <w:t>за 11 дней до дня</w:t>
            </w:r>
            <w:r>
              <w:rPr/>
              <w:t xml:space="preserve">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ервых экземпляров списков избирателей соответствующим участковым избирательным комиссия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3 сентября</w:t>
            </w:r>
          </w:p>
          <w:p>
            <w:pPr>
              <w:pStyle w:val="Normal"/>
              <w:rPr/>
            </w:pPr>
            <w:r>
              <w:rPr/>
              <w:t xml:space="preserve">2014 года </w:t>
              <w:br/>
              <w:t xml:space="preserve">(не </w:t>
            </w:r>
            <w:r>
              <w:rPr>
                <w:kern w:val="2"/>
              </w:rPr>
              <w:t xml:space="preserve">позднее чем </w:t>
              <w:br/>
              <w:t>за 10 дней до дня</w:t>
            </w:r>
            <w:r>
              <w:rPr/>
              <w:t xml:space="preserve">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редставление избирателям списков избирателей для ознакомления и дополнительного уточне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 сентября</w:t>
            </w:r>
          </w:p>
          <w:p>
            <w:pPr>
              <w:pStyle w:val="Normal"/>
              <w:rPr/>
            </w:pPr>
            <w:r>
              <w:rPr/>
              <w:t xml:space="preserve">2014 года (за 10 дней до дня голосования), </w:t>
              <w:br/>
              <w:t>а в случае составления списка позднее этого срока – непосредственно после составления списка избир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збирателям приглашений для ознакомления и дополнительного уточнения списков избирателей, а также для участия в выборах (по форме, установленной избирательной комиссией муниципального образ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</w:t>
              <w:br/>
              <w:t>3 сентября</w:t>
            </w:r>
          </w:p>
          <w:p>
            <w:pPr>
              <w:pStyle w:val="Normal"/>
              <w:rPr/>
            </w:pPr>
            <w:r>
              <w:rPr/>
              <w:t xml:space="preserve">2014 года </w:t>
              <w:br/>
              <w:t xml:space="preserve">и не позднее </w:t>
              <w:br/>
              <w:t xml:space="preserve">8 сентября 2014 года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 в порядке, определяемом избирательной комиссией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left"/>
              <w:rPr/>
            </w:pPr>
            <w:r>
              <w:rPr>
                <w:bCs/>
                <w:color w:val="000000"/>
                <w:szCs w:val="24"/>
              </w:rPr>
              <w:t>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 избирателе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лучения списка избирателей из избирательной комиссии муниципального образования (его составления участковой избирательной комиссией) и до окончания времени голос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left"/>
              <w:rPr/>
            </w:pPr>
            <w:r>
              <w:rPr>
                <w:bCs/>
                <w:color w:val="000000"/>
                <w:szCs w:val="24"/>
              </w:rPr>
              <w:t>1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 избирательную комиссию муниципального образования либо участковые избирательные комиссии сведений об избирателях для уточнения списков избир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сентября</w:t>
            </w:r>
          </w:p>
          <w:p>
            <w:pPr>
              <w:pStyle w:val="Normal"/>
              <w:rPr/>
            </w:pPr>
            <w:r>
              <w:rPr/>
              <w:t xml:space="preserve">2014 года до дня голосования включительно – ежедневно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муниципального района,</w:t>
            </w:r>
          </w:p>
          <w:p>
            <w:pPr>
              <w:pStyle w:val="Normal"/>
              <w:rPr/>
            </w:pPr>
            <w:r>
              <w:rPr/>
              <w:t>орган записи актов гражданского состояния,</w:t>
            </w:r>
          </w:p>
          <w:p>
            <w:pPr>
              <w:pStyle w:val="Normal"/>
              <w:rPr/>
            </w:pPr>
            <w:r>
              <w:rPr/>
              <w:t>территориальный орган Федеральной миграционной службы, военный комиссар;</w:t>
            </w:r>
          </w:p>
          <w:p>
            <w:pPr>
              <w:pStyle w:val="Normal"/>
              <w:rPr/>
            </w:pPr>
            <w:r>
              <w:rPr/>
              <w:t>суд;</w:t>
            </w:r>
          </w:p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ание списка избирателей с внесенными в него до дня голосования уточнениями с указанием числа избирателей на момент его подписания, и заверение печатью участковой избирательной комиссии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8 часов  13 сентября 2014 года (не позднее дня, предшествующего дню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и секретари участковых избирательных комисс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тдельных книг списка избирателей (в случае разделения списка на отдельные книг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подписания списка избирателей, </w:t>
            </w:r>
          </w:p>
          <w:p>
            <w:pPr>
              <w:pStyle w:val="Normal"/>
              <w:rPr/>
            </w:pPr>
            <w:r>
              <w:rPr/>
              <w:t xml:space="preserve">но не позднее </w:t>
            </w:r>
          </w:p>
          <w:p>
            <w:pPr>
              <w:pStyle w:val="Normal"/>
              <w:rPr/>
            </w:pPr>
            <w:r>
              <w:rPr/>
              <w:t>13 сентября</w:t>
            </w:r>
          </w:p>
          <w:p>
            <w:pPr>
              <w:pStyle w:val="Normal"/>
              <w:rPr/>
            </w:pPr>
            <w:r>
              <w:rPr/>
              <w:t xml:space="preserve">2014 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участковых избирательных комисс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ДВИЖЕНИЕ И РЕГИСТРАЦИЯ КАНДИДАТ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публикация в соответствующих муниципальных периодических печатных изданиях списка политических партий, их региональных отделений и иных структурных подразделений политических партий, иных общественных объединений, имеющих право принимать участие в выборах депутатов представительных органов муниципальных образований, размещение его в сети «Интернет», а также направление указанного списка в избирательную комиссию муниципального образования, организующую выб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я 2014 года</w:t>
            </w:r>
          </w:p>
          <w:p>
            <w:pPr>
              <w:pStyle w:val="Normal"/>
              <w:rPr/>
            </w:pPr>
            <w:r>
              <w:rPr/>
              <w:t xml:space="preserve">(не позднее чем через 3 дня </w:t>
            </w:r>
          </w:p>
          <w:p>
            <w:pPr>
              <w:pStyle w:val="Normal"/>
              <w:rPr/>
            </w:pPr>
            <w:r>
              <w:rPr/>
              <w:t>со дня официального опубликования (публикации) решения о назначении выборов)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инистерства юстиции Российской Федерации по Республике Марий Э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движение кандидатов по многомандатному избирательному округу, представление документов о выдвижении в избирательную комиссию муниципального образован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1 июня по </w:t>
              <w:br/>
              <w:t xml:space="preserve">20 июля 2014 года </w:t>
              <w:br/>
              <w:t>(в течение 30 дней со дня, следующего за днем официального опубликования (публикации) решения о назначении выборов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обладающие пассивным избирательным прав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избирательной комиссии муниципального образования о проведении мероприятий, связанных с выдвижением списка кандидатов по многомандатному избирательному окру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аговременно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Выдвижение избирательным объединением списка кандидатов по многомандатному избирательному округу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/>
              <w:t xml:space="preserve">С 21 июня по </w:t>
              <w:br/>
              <w:t xml:space="preserve">20 июля 2014 года </w:t>
              <w:br/>
              <w:t>(в течение 30 дней со дня, следующего за днем официального опубликования (публикации) решения о назначении выборов)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писков кандидатов и иных избирательных документов избирательных объединений в избирательную комиссию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  <w:br/>
              <w:t xml:space="preserve">20 июля 2014 года </w:t>
              <w:br/>
              <w:t>(в течение 30 дней со дня, следующего за днем официального опубликования (публикации) решения о назначении выбор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е представители избирательных объедин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ыдача кандидату, уполномоченному представителю избирательного объединения письменного подтверждения получения представленных документ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 день поступления документов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>
          <w:trHeight w:val="21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ыдача кандидату письменного извещения о необходимом для регистрации кандидата количестве подписей избирателей, а также о предельном количестве подписей избирателей, представляемых для регистрации кандидат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дновременно с подтверждением о получении представленных кандидатом документов о выдвижении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документов, представленных избирательными объединениями. </w:t>
            </w:r>
            <w:r>
              <w:rPr>
                <w:kern w:val="2"/>
              </w:rPr>
              <w:t>Принятие решения о заверении списка кандидатов по многомандатному избирательному округу, выдвинутого избирательным объединением, либо мотивированного решения об отказе в заверении списка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риема необходимых документов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ыдача уполномоченному представителю избирательного объединения решения о заверении списка кандидатов по многомандатному избирательному округу с копией соответствующего заверенного списка либо решения об отказе в таком завер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одних суток с момента принятия </w:t>
            </w:r>
            <w:r>
              <w:rPr>
                <w:spacing w:val="-14"/>
              </w:rPr>
              <w:t>соответствующего</w:t>
            </w:r>
            <w:r>
              <w:rPr/>
              <w:t xml:space="preserve"> решения 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системному администратору КСА ТИК ГАС «Выборы» копии решения о заверении списка кандидатов и заверенного списка кандидатов либо решения об отказе в заверении списка кандидатов для ввода в ГАС «Выборы» информации о выдвижении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суток со дня принятия </w:t>
            </w:r>
            <w:r>
              <w:rPr>
                <w:spacing w:val="-14"/>
              </w:rPr>
              <w:t>соответствующего</w:t>
            </w:r>
            <w:r>
              <w:rPr/>
              <w:t xml:space="preserve"> решения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кандидатом, находящемся в заверенном избирательной комиссией муниципального образования списке кандидатов, выдвинутых избирательным объединением по многомандатному избирательному </w:t>
            </w:r>
          </w:p>
          <w:p>
            <w:pPr>
              <w:pStyle w:val="Normal"/>
              <w:rPr/>
            </w:pPr>
            <w:r>
              <w:rPr/>
              <w:t>округу, заявления о согласии баллотироваться и других документов, предусмотренных пунктами 2, 2</w:t>
            </w:r>
            <w:r>
              <w:rPr>
                <w:vertAlign w:val="superscript"/>
              </w:rPr>
              <w:t>1</w:t>
            </w:r>
            <w:r>
              <w:rPr/>
              <w:t xml:space="preserve"> и 4 статьи 33 Закона Республики Марий Эл от 2 декабря 2008 года № 70-З «О выборах в органы местного самоуправления в Республике      Марий Эл» (далее – Закон Республики Марий Э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заверения избирательной комиссией муниципального образования списка кандидатов, выдвинутых избирательным объединением, </w:t>
            </w:r>
          </w:p>
          <w:p>
            <w:pPr>
              <w:pStyle w:val="Normal"/>
              <w:rPr/>
            </w:pPr>
            <w:r>
              <w:rPr/>
              <w:t>и не позднее 23 июля 2014 года (не позднее чем через 4 дня со дня окончания срока выдвижения кандида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андидат, включенный в заверенный список кандидатов, выдвинутых избирательным объединением по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ногомандатному избирательному округ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представлением о проверке достоверности сведений о выдвинутых кандидатах в соответствующие органы и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после приема документов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подписей избирателей </w:t>
            </w:r>
            <w:r>
              <w:rPr>
                <w:kern w:val="2"/>
              </w:rPr>
              <w:t>в поддержку кандидата, выдвинутого по многомандатному избирательному округу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дня, следующего за днем уведомления избирательной комиссии муниципального образования о выдвижении канди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ндида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муниципального образования документов для регистрации кандидата, выдвинутого по многомандатному избирательному округу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4 августа 2014 года до 18 часов по местному времени (не позднее чем за 40 дней до дня голосования до 18 час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звещение кандидата о выявившейся неполноте сведений о кандидате или несоблюдении требований Закона Республики Марий Эл к оформлению документов, представленных в избирательную комиссию муниципального образован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е позднее чем за 3 дня до дня  заседания избирательной комиссии, на котором должен рассматриваться вопрос о регистрации кандидат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ализация права на внесение уточнений и дополнений в документы, представленные в избирательную комиссию муниципального образован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е позднее чем за один день до дня заседания избирательной комиссии, на котором должен рассматриваться вопрос о регистрации кандидат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андидат в депутаты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кандидату, осуществлявшему сбор подписей избирателей, копии итогового протокола проверки подписных ли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двое суток до заседания избирательной комиссии, на котором должен рассматриваться вопрос о регистрации этого канди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регистрации кандидата по многомандатному избирательному округу либо мотивированного решения об отказе в регистрации кандидат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на десятый день со дня приема необходимых для регистрации кандидата по многомандатному избирательному округу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/>
              <w:t>Выдача кандидату копии решения об отказе в регистрации кандидата с изложением оснований отказа (в случае принятия такого решения)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дних суток с момента принятия решения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>
          <w:trHeight w:val="15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rPr>
                <w:szCs w:val="16"/>
              </w:rPr>
            </w:pPr>
            <w:r>
              <w:rPr/>
              <w:t>Передача в средства массовой информации сведений о кандидатах, зарегистрированных по многомандатному избирательному округу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вухдневный срок со дня их регистрации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ТУС КАНДИДА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доверенных лиц кандидатом, избирательным объедин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ыдвижения кандидата, списка кандидатов по многомандатному избирательному округу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выдвинутый по многомандатному избирательному округу, избирательное объединение, выдвинувшее список кандидатов по многомандатному избирательному окру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доверенных лиц кандидатов, избирательных объеди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оступления письменного заявления кандидата либо представления избирательного объединения о назначении доверенных лиц и заявлений граждан о согласии быть доверенными лиц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</w:t>
            </w:r>
            <w:r>
              <w:rPr>
                <w:kern w:val="2"/>
              </w:rPr>
              <w:t xml:space="preserve"> в </w:t>
            </w:r>
            <w:r>
              <w:rPr/>
              <w:t>избирательную муниципального образования заверенной копии приказа (распоряжения) об освобождении кандидата на время его участия в выборах от выполнения должностных или служебных обязан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5 дней со дня регистрации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избирательного объединения отозвать выдвинутого им по многомандатному избирательному округу кандидата в порядке и по основаниям, предусмотренным федеральным законом и (или) уставом избирательного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  <w:r>
              <w:rPr>
                <w:kern w:val="2"/>
              </w:rPr>
              <w:t>8 сентября 2014</w:t>
            </w:r>
            <w:r>
              <w:rPr/>
              <w:t xml:space="preserve"> года (не позднее чем за 5 дней до дня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инение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кандидата, выдвинутого по многомандатному избирательному округу, на снятие своей кандид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  <w:r>
              <w:rPr>
                <w:kern w:val="2"/>
              </w:rPr>
              <w:t xml:space="preserve">8 сентября 2014 </w:t>
            </w:r>
            <w:r>
              <w:rPr/>
              <w:t xml:space="preserve">года, а в случае наличия вынуждающих к тому обстоятельств – </w:t>
              <w:br/>
              <w:t xml:space="preserve">не позднее </w:t>
              <w:br/>
            </w:r>
            <w:r>
              <w:rPr>
                <w:kern w:val="2"/>
              </w:rPr>
              <w:t xml:space="preserve">12 сентября 2014 </w:t>
            </w:r>
            <w:r>
              <w:rPr/>
              <w:t xml:space="preserve">года (не позднее чем за 5 дней до дня голосования, а в случае наличия вынуждающих </w:t>
              <w:br/>
              <w:t>к тому обстоятельств – не позднее чем за один день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, выдвинутый по многомандатному избирательному округу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б аннулировании регистрации кандида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суток со дня поступления письменного заявления зарегистрированного кандидата о снятии своей кандидатуры, решения уполномоченного органа избирательного объединения об отзыве выдвинутого им зарегистрированного кандида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ИРОВАНИЕ ИЗБИРАТЕЛЕЙ И ПРЕДВЫБОРНАЯ АГИТ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едоставление избирательным комиссиям безвозмездно эфирного времени для информирования избирателе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В период избирательной кампани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не позднее чем в трехдневный срок </w:t>
            </w:r>
            <w:r>
              <w:rPr>
                <w:bCs/>
                <w:iCs/>
              </w:rPr>
              <w:t>со дня обращ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рганизации, осуществляющие теле- и (или) радиовещ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едоставление избирательным комиссиям безвозмездно печатной площади для опубликования решений избирательных комиссий и размещения иной информац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В период избирательной кампани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>не позднее чем в трехдневный срок после представления информ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стенде в помещении избирательной комиссии муниципального образования информации о зарегистрированных кандидатах с указанием сведений, предусмотренных пунктами 3 и 4 статьи 68 Закона Республики </w:t>
              <w:br/>
              <w:t>Марий Э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9 августа 2014 года (не позднее чем за 15 дней до дня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тенде в помещении избирательной комиссии муниципального образования информации об отмене регистрации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замедлительно после принятия решения об отмене регистрации кандидата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9 по 14 сентября 2014 года включительно </w:t>
              <w:br/>
              <w:t xml:space="preserve">(в течение пяти дней до дня голосования, </w:t>
              <w:br/>
              <w:t>а также в день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муниципального образования перечня муниципальных организаций телерадиовещания и муниципальных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5 июня 2014 года (н</w:t>
            </w:r>
            <w:r>
              <w:rPr>
                <w:kern w:val="2"/>
              </w:rPr>
              <w:t xml:space="preserve">е позднее чем на </w:t>
            </w:r>
            <w:r>
              <w:rPr/>
              <w:t xml:space="preserve">пятый день </w:t>
            </w:r>
            <w:r>
              <w:rPr>
                <w:kern w:val="2"/>
              </w:rPr>
              <w:t>после дня официального опубликования (публикации) решения о назначении выборо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службы по надзору в сфере связи, информационных технологий и массовых коммуникаций по Республике Марий Эл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перечня муниципальных организаций телерадиовещания, муниципальных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0 июня 2014 года (не позднее чем на десятый день после дня официального опубликования решения о назначении выбор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Избирательная комиссия муниципального образования по представлению Управления Федеральной службы по надзору в сфере связи, информационных технологий и массовых коммуникаций </w:t>
            </w:r>
          </w:p>
          <w:p>
            <w:pPr>
              <w:pStyle w:val="Normal"/>
              <w:rPr/>
            </w:pPr>
            <w:r>
              <w:rPr/>
              <w:t>по Республике Марий Э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политической партией, выдвинувшей кандидатов, зарегистрированных по многомандатному избирательному округу, своей предвыборной программы (не менее чем в одном муниципальном периодическом печатном издании), размещение ее в информационно-телекоммуникационной сети «Интерн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 сентября 2014 года (не позднее чем за 10 дней до дня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арт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ационный перио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 выдвижения кандидата и до ноля часов 13 сентября 2014 года по местному времени, т.е. за сутки до дня голосо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проведения предвыборной агитации на каналах организаций телерадиовещания и в периодических печатных изданиях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6 августа 2014 года до ноля часов </w:t>
              <w:br/>
              <w:t>13 сентября 2014 года по местному времени</w:t>
            </w:r>
          </w:p>
          <w:p>
            <w:pPr>
              <w:pStyle w:val="Normal"/>
              <w:rPr/>
            </w:pPr>
            <w:r>
              <w:rPr/>
              <w:t xml:space="preserve">(за 28 дней до дня голосования и прекращается в ноль часов за одни сутки до дня голосовани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Опубликование сведений о размере </w:t>
            </w:r>
            <w:r>
              <w:rPr/>
              <w:t xml:space="preserve">(в валюте Российской Федерации) </w:t>
            </w:r>
            <w:r>
              <w:rPr>
                <w:szCs w:val="20"/>
              </w:rPr>
              <w:t>и других условиях оплаты эфирного времени и печатной площади. Предоставление указанных сведений и уведомлений о готовности предоставить эфирное время, печатную площадь в</w:t>
            </w:r>
            <w:r>
              <w:rPr/>
              <w:t xml:space="preserve"> избирательную комиссию муницип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 июля 2014 года (не позднее чем через 30 дней со дня официального опубликования (публикации) решения о назначении выборов</w:t>
            </w:r>
            <w:r>
              <w:rPr/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телерадиовещания и редакции периодических печатных изда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и об общем объеме печатной площади, которую редакция периодического печатного издания предоставляет для проведения предвыборной агитации безвозмездно.</w:t>
            </w:r>
          </w:p>
          <w:p>
            <w:pPr>
              <w:pStyle w:val="Normal"/>
              <w:rPr/>
            </w:pPr>
            <w:r>
              <w:rPr/>
              <w:t>Направление указанной информации в избирательную комиссию муниципального образова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поздне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 июля 2014 года (не позднее чем через 30 дней со дня официального опубликования (публикации) решения о назначении выборов</w:t>
            </w:r>
            <w:r>
              <w:rPr/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Проведение жеребьевки в целях распределения  бесплатного эфирного времени между всеми зарегистрированными кандидатами</w:t>
            </w:r>
          </w:p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егистрации кандидатов, но не позднее 14 августа 2014 года (не позднее чем за 3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бирательная комиссия муниципального образования </w:t>
            </w:r>
            <w:r>
              <w:rPr>
                <w:kern w:val="2"/>
              </w:rPr>
              <w:t>с участием представителей соответствующих организаций телерадиовещания</w:t>
            </w:r>
            <w:r>
              <w:rPr/>
              <w:t xml:space="preserve"> 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роведение жеребьевки в целях определения даты и времени выхода в эфир предвыборных агитационных материалов кандидатов на платной основ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егистрации кандидатов, но не позднее 14 августа 2014 года (не позднее чем за 3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государственные организации телерадиовещания, муниципальные организации телерадиовещания, выполнившие условия пункта 7 статьи 52 Закона Республики Марий Эл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роведение жеребьевки в целях распределения бесплатной печатной площади между всеми зарегистрированными кандидатами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егистрации кандидатов, но не позднее 14 августа 2014 года (не позднее чем за 3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едакции муниципальных периодических печатных изданий, выходящих не реже одного раза в неделю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роведение жеребьевки в целях определения даты публикации предвыборных агитационных материалов в рамках зарезервированной для проведения предвыборной агитации платной печатной площад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егистрации кандидатов, но не позднее 14 августа 2014 года (не позднее чем за 3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 xml:space="preserve">Редакции муниципальных периодических печатных изданий, 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редакции региональных государственных периодических печатных изданий, выходящих не реже одного раза в неделю,</w:t>
            </w:r>
            <w:r>
              <w:rPr>
                <w:spacing w:val="-4"/>
              </w:rPr>
              <w:t xml:space="preserve"> выполнившие условия </w:t>
            </w:r>
            <w:r>
              <w:rPr/>
              <w:t>пункта 7 статьи 52 Закона Республики Марий Э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зарегистрированного кандидата отказаться от использования предоставленного им для проведения предвыборной агитации эфирного времени, печатной площ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 позднее чем за 3 дня до выхода в эфир, а если выход материала в эфир должен состояться менее чем через 5 дней со дня проведения соответствующей жеребьевки, – в день жеребьевки, не позднее чем за 3 дня до дня опубликования предвыборного агитацион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филиал Сберегательного банка Российской Федерации платежного документа о перечислении в полном объеме средств</w:t>
            </w:r>
          </w:p>
          <w:p>
            <w:pPr>
              <w:pStyle w:val="Normal"/>
              <w:rPr/>
            </w:pPr>
            <w:r>
              <w:rPr/>
              <w:t xml:space="preserve">в оплату стоимости эфирного времени, печатной площа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два дня до дня предоставления эфирного времени, публикации предвыборного агитацион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ные кандидаты </w:t>
            </w:r>
            <w:r>
              <w:rPr>
                <w:szCs w:val="28"/>
              </w:rPr>
              <w:t>(или их уполномоченные представители по финансовым вопросам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организацию </w:t>
            </w:r>
            <w:r>
              <w:rPr>
                <w:szCs w:val="28"/>
              </w:rPr>
              <w:t>телерадиовещания, редакцию периодического печатного издания копии платежного документа с отметкой филиала Сберегательного банка Российской Федерации о перечислении в полном объеме средств в оплату стоимости эфирного времени, печатной площад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предоставления эфирного времени, печатной площади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ные кандидаты </w:t>
            </w:r>
            <w:r>
              <w:rPr>
                <w:szCs w:val="28"/>
              </w:rPr>
              <w:t>(или их уполномоченные представители по финансовым вопросам)</w:t>
            </w:r>
            <w:r>
              <w:rPr/>
              <w:t xml:space="preserve">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и рассмотрение уведомлений организаторов митингов, демонстраций, шествий и пикетирований, носящих агитационный харак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Федеральным законом </w:t>
              <w:br/>
              <w:t xml:space="preserve">«О собраниях, митингах, демонстрациях, шествиях и пикетированиях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 исполнительной власти Республики </w:t>
              <w:br/>
              <w:t>Марий Эл или орган местного самоуправле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  <w:t xml:space="preserve">Рассмотрение заявок о выделении помещений </w:t>
            </w:r>
            <w:r>
              <w:rPr>
                <w:szCs w:val="28"/>
              </w:rPr>
              <w:t xml:space="preserve">для проведения встреч </w:t>
            </w:r>
            <w:r>
              <w:rPr>
                <w:szCs w:val="20"/>
              </w:rPr>
              <w:t>с избирателями</w:t>
            </w:r>
            <w:r>
              <w:rPr>
                <w:szCs w:val="28"/>
              </w:rPr>
              <w:t xml:space="preserve"> зарегистрированному кандидату, его доверенным лицам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трех дней со дня подачи </w:t>
            </w:r>
            <w:r>
              <w:rPr>
                <w:szCs w:val="20"/>
              </w:rPr>
              <w:t>заявок о выделении помещ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, владельцы помеще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/>
              <w:t>Уведомление в письменной форме избирательной комиссии муниципального образования о факте предоставления помещ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дня, следующего </w:t>
            </w:r>
          </w:p>
          <w:p>
            <w:pPr>
              <w:pStyle w:val="Normal"/>
              <w:rPr/>
            </w:pPr>
            <w:r>
              <w:rPr/>
              <w:t>за днем предоставления помещени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, владельцы помеще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0"/>
              </w:rPr>
              <w:t>Размещение в информационно-телекоммуникационной сети  «Интернет» или доведение иным способом до сведения других зарегистрированных кандидатов информации, содержащейся в уведомлении о факте предоставления помещения для проведения встреч с избирателями зарегистрированному кандидат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двух суток с момента получения уведомления </w:t>
            </w:r>
          </w:p>
          <w:p>
            <w:pPr>
              <w:pStyle w:val="Normal"/>
              <w:rPr/>
            </w:pPr>
            <w:r>
              <w:rPr/>
              <w:t>от собственника, владельца помещени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сведений (в валюте Российской Федерации) о размере и других условиях оплаты работ или услуг по изготовлению печатных предвыборных агитационных материалов. Предоставление указанных сведений в избирательную комиссию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поздне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9 июля 2014 года (не позднее чем через 30 дней со дня официального опубликования (публикации) решения о назначении выборо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индивидуальные предприниматели, выполняющие работы (оказывающие услуги) по изготовлению предвыборных агитационных материалов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начала их распространени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андидат – в избирательную комиссию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на территории каждого избирательного участка специальных мест (специального места) для размещения предвыборных печатных агитационных материал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4 августа 2014 года (не позднее чем за 3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по предложению избирательной комиссии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избирательную комиссию муниципального образования данных учета объемов и стоимости эфирного времени, печатной площади, предоставленных зарегистрированным кандида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по 24 сентября 2014 года (не позднее чем через 10 дней со дня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телерадиовещания и редакции периодических печатных изда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</w:t>
            </w:r>
            <w:r>
              <w:rPr>
                <w:szCs w:val="28"/>
              </w:rPr>
              <w:t>видео- и аудиозаписи выпущенных в эфир теле- и радиопрограмм, содержащих предвыборную агитацию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Не мене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28"/>
              </w:rPr>
              <w:t>12 месяцев со дня официального опубликования результатов выборов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и телерадиовещ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учетных документов о безвозмездном и платном предоставлении зарегистрированным кандидатам эфирного времени, печатной площ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До 14 сентябр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а (не менее трех лет со дня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и телерадиовещания и редакции периодических печатных изда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ФИНАНСИРОВАНИЕ ВЫБО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оступление в распоряжение избирательной комиссии муниципального образования денежных средств, выделенных из бюджета муниципального образования на подготовку и проведение выбор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9 июня 2014 года </w:t>
              <w:br/>
              <w:t>(в десятидневный срок со дня официального опубликования решения о назначении выборов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средств, выделенных на подготовку и проведение выборов, участковым избирательным комиссия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оки, установленные Порядком, утвержденным Центральной избирательной комиссией Республики Марий Э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тчетов о поступлении средств, выделенных из  бюджета на подготовку и проведение выборов, и расходовании этих средств: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збирательную комиссию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10 дней после официального опубликования результатов выборов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ставительный орган муниципального образова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2 месяца со дня официального опубликования  результатов выб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в доход местного бюджета не израсходованных избирательными комиссиями средств, выделенных на подготовку и проведение выбор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представления избирательной комиссией  муниципального образования финансового отчета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андидату документа о разрешении на открытие специального избирательного сче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после уведомления  избирательной комиссии о его выдвижен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андидатом специального избирательного счета для формирования своего избирательного фо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лучения кандидатом документа о разрешении на открытие специального избирательного счета и до представления документов для регистрации кандид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кандидатами в избирательную комиссию муниципального образования итогового финансового отче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после  официального опубликования общих результатов выбо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копий финансовых отчетов кандидатов в средства массовой информации для опублик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5 дней со дня получения отчетов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редакцией муниципального периодического печатного издания копий финансовых отчетов кандидат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олучения отчетов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пожертвования жертвователю в случае, если добровольное пожертвование поступило в избирательный фонд от гражданина или юридического лица, не имеющего права осуществлять такое пожертвование, или если пожертвование было внесено с нарушением требований пунктов 7 и 8 статьи 59 Закона Республики       Марий Эл, либо в размерах, превышающих размеры, предусмотренные статьей 60 Закона Республики Марий Э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10 дней со дня поступления пожертвования на специальный избирательный с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в доход местного бюджета пожертвования, внесенного анонимным жертвовател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10 дней со дня поступления средств на специальный избирательный с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избирательную комиссию муниципального образования сведений о поступлении и расходовании средств на специальных избирательных счетах кандид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 в неделю, а с 4 сентября 2014 года – не реже одного раза в 3 операционных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ы Сберегательного банка Российской Федераци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заверенных копий первичных финансовых документов, подтверждающих поступление и расходование средств избирательных фонд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рехдневный срок, а с 10 сентября 2014 года – немедленн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Сберегательного банка Российской Федерации по представлению избирательной комиссии муниципального образования, а по соответствующему избирательному фонду также по требованию канди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в редакции средств массовой информации для опубликования информации о поступлении средств в избирательные фонды кандидатов и расходовании этих средств, а также иных сведений, указанных в пункте 2 статьи 63 Закона Республики Марий Э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два дня после регистрации кандидата и 8 сентября 2014 года (не менее двух раз – через два дня после регистрации кандидата и за пять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на безвозмездной основе проверки сведений, указанных гражданами и юридическими лицами при внесении (перечислении) добровольных пожертвований в избирательные фонды. Сообщение избирательной комиссии, направившей представление, о результатах проверк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ятидневный срок со дня поступления представления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регистрационного учета граждан Российской Федерации по месту пребывания и месту жительства, органы исполнительной власти, осуществляющие государственную регистрацию юридических лиц либо уполномоченные в сфере регистрации некоммерческих организац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редакцией муниципального периодического печатного издания сведений о поступлении и расходовании средств избиратель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олучения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гражданам и юридическим лицам, осуществившим добровольные пожертвования и перечисления в избирательные фонды кандидатов, неизрасходованных денежных средств, находящихся на соответствующем специальном избирательном счет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дня голосования и до представления итогового финансового отчета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в доход местного бюджета средств, оставшихся на специальных избирательных сче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 ноября 2014 года (по истечении 60 дней со дня голосования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Сберегательного банка Российской Федерации по письменному указанию избирательной комиссии муниципального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омандирование специалистов, входящих в состав контрольно-ревизионной службы, созданной при избирательной комиссии муниципального образования, в ее распоряжение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0 июля 2014 года (не позднее чем через один месяц со дня официального опубликования решения о назначении выборов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органы и учреждения, иные органы и организации, указанные в пункте 1 статьи 67 Закона Республики Марий Э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СОВАНИЕ И ОПРЕДЕЛЕНИЕ РЕЗУЛЬТАТОВ ВЫБ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8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группы контроля избирательной комиссии муниципального образования</w:t>
            </w:r>
          </w:p>
          <w:p>
            <w:pPr>
              <w:pStyle w:val="Normal"/>
              <w:rPr/>
            </w:pPr>
            <w:r>
              <w:rPr/>
              <w:t>за использованием ГАС «Выборы»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  <w:br/>
              <w:t xml:space="preserve">17 июня 2014 года (не позднее чем через 5 дней после перевода ГАС «Выборы» в режим подготовки и проведения выборов)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8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формы избирательного бюллетеня и порядка осуществления контроля за изготовлением избирательных бюллетеней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0 августа 2014 года (не позднее чем за 24 дня до дня голосования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8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текста избирательного бюллетеня на русском языке для голосования по многомандатному избирательному окру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0 августа 2014 года (не позднее чем за 24 дня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8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/>
              <w:t>Утверждение, в случае принятия соответствующего решения избирательной комиссией муниципального образования, текста избирательного бюллетеня на марийском (горном или луговом) языке, языках народов Российской Феде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2 августа 2014 года (не позднее чем за 22 дня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89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избирательных бюллетеней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0 августа 2014 года (не позднее чем за 24 дня до дня голосования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90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формы и текста электронных бюллетеней (электронного бюллетеня) для голосования на выборах депутатов Собрания депутатов муниципального образования «Черноозерское сельское поселение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0 августа 2014 года (не позднее чем за 24 дня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91.</w:t>
            </w:r>
          </w:p>
        </w:tc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бирательных бюллетеней: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еспечения досрочного голос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  <w:br/>
              <w:t>24 августа 2014 года (не позднее чем за 2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ая организация по решению избирательной комисси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еспечения голосования в день голос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  <w:br/>
              <w:t>3 сентября 2014 года (не позднее чем за 1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ая организация по решению избирательной комисси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9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месте и времени передачи избирательных бюллетеней  полиграфической организацией членам избирательной комисси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два дня до получения избирательных бюллетеней от полиграфической организаци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9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установленных Законом Республики Марий Эл лиц о месте и времени передачи избирательных бюллетеней нижестоящим избирательным комисс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дня передачи избирательных бюллетеней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9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збирательных бюллетеней в участковые избирательные комиссии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12 сентября           2014 года, а для проведения досрочного голосования – не позднее 8 сентября 2014 года (не позднее, чем за один день до дня голосования, в том числе досрочного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9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kern w:val="2"/>
              </w:rPr>
              <w:t>Определение избирательных участков, для которых изготавливаются специальные трафареты для самостоятельного заполнения избирательного бюллетеня избирателями, являющимися инвалидами по зрению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 срок, установленный </w:t>
            </w:r>
            <w:r>
              <w:rPr/>
              <w:t>избирательной комиссией муниципального образова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9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, находящихся длительное время вне места своего жительства (в том числе в дачных кооперативах и т.п.), проживающих в новостройках и не зарегистрированных по месту жительства по адресу этих жилых помещений, о порядке их голосова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, но не реже чем один раз в две недели, с    1 августа по 14 сентября 2014 год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9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3 сентября 2014 года (не позднее чем за 10 дней до дня голосования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9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повещение избирателей о дне, времени и месте досрочного голосования через средства массовой информации или иным способом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5 дней до дня досрочного голосования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99.</w:t>
            </w:r>
          </w:p>
        </w:tc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срочного голосования: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збирательной комисси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 3 по 9 сентября  2014 года                  (за 10 - 4 дня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комиссии муниципальных образований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астковых избирательных комиссия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нее 10 сентября 2014 года (не ранее чем за три дня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редоставление помещений и необходимого технического оборудования в распоряжение участковых избирательных комиссий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 сентября 2014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органы, органы местного самоуправления, государственные и муниципальные учреждения, а также их должностные л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лос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ентября 2014 года с 8 до 20 часов по местному времен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ли устных обращений о предоставлении возможности проголосовать вне помещения для голос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4 сентября 2014 года, но не позднее 14 часов 14 сентября 2014 года (в течение 10 дней до дня голосования, но не позднее чем за шесть часов до окончания времени голосования)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голосов избирателей на избирательном участке и составление протокола об итогах голос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нается сразу после окончания голосования и проводится без перерыва до установления итогов голос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протокола участковой избирательной комиссии об итогах голос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тоговом заседании участковой избиратель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участковых избирательных комиссий с правом решающего голоса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заверенных копий протокола участковой избирательной комиссии об итогах голосования лицам, указанным в пункте 3 статьи 30 Закона Республики Марий Э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 после подписания протокола об итогах голосования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е избирательные комиссии при обращении соответствующих лиц 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результатов выборов по многомандатному избирательному округ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  <w:br/>
              <w:t xml:space="preserve">18 сентября 2014 года (не позднее чем через три дня после дня голосовани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в СМИ общих данных о результатах выборов по каждому избирательному округ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дних суток после определения результатов выб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правление зарегистрированным кандидатам, избранным депутатами Собрания депутатов муниципального образования, извещений о результатах выб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после определения результатов выб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муниципального образования копии приказа (иного документа) об освобождении от обязанностей, несовместимых со статусом депутата представительного органа муниципального образования, либо копии документа, удостоверяющего подачу в трехдневный срок со дня получения извещения о результатах выборов  заявления об освобождении от указанных обязан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ятидневный срок со дня получения извещения о результатах выб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й кандидат, избранный депутатом представительного органа муниципального образования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збранных депутатов представительного органа муниципального образования и выдача им удостоверений об избрании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 течение десяти дней после официального опубликования общих данных о результатах выборов и представления зарегистрированным кандидатом копии приказа (иного документа) об освобождении от обязанностей, несовместимых со статусом депутата, либо копии документов, удостоверяющих подачу в трехдневный срок со дня получения извещения заявления об освобождении от указанных обязанностей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их результатов выборов депутатов представительного органа муниципального образ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8 сентября 2014 года</w:t>
            </w:r>
          </w:p>
          <w:p>
            <w:pPr>
              <w:pStyle w:val="Normal"/>
              <w:rPr/>
            </w:pPr>
            <w:r>
              <w:rPr/>
              <w:t>(не позднее чем через две недели со дня голосования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решения избирательной комиссии муниципального образования об определении общих результатов выборов депутатов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5 дней со дня его принят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ешения об определении общих результатов выборов во вновь избранный представительный орган муниципального образ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После определения общих результатов выборов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ое опубликование результатов выборов депутатов представительного органа муниципального образования, а также данных о числе голосов избирателей, полученных каждым из зарегистрированных кандида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14 октября 2014 года</w:t>
            </w:r>
          </w:p>
          <w:p>
            <w:pPr>
              <w:pStyle w:val="Normal"/>
              <w:rPr/>
            </w:pPr>
            <w:r>
              <w:rPr/>
              <w:t xml:space="preserve">(не позднее чем через один месяц со дня голосовани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(обнародование) полных данных о результатах выборов, которые содержаться в протоколах избирательной комиссии муниципального образования о результатах выборов, и протоколах об итогах голосования участковых избирательных комисс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  <w:br/>
              <w:t>13 ноября 2014 года (в течение двух месяцев со дня голосования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ХРАНЕНИЕ И УНИЧТОЖЕНИЕ ДОКУМЕНТОВ, </w:t>
              <w:br/>
              <w:t>СВЯЗАННЫХ С ПОДГОТОВКОЙ И ПРОВЕДЕНИЕМ ВЫБОРОВ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документов, связанных с подготовкой и проведением выборов, их передача в муниципальный архив, уничтожение документов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е подлежащих хранению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 порядке, установленном законодательством Российской Федерации, Законом Республик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Марий Эл и соответствующим постановлением Центральной избирательной комиссии Республик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арий Эл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  <w:tbl>
    <w:tblPr>
      <w:tblW w:w="99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3972"/>
      <w:gridCol w:w="2099"/>
      <w:gridCol w:w="3007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1</w:t>
          </w:r>
        </w:p>
      </w:tc>
      <w:tc>
        <w:tcPr>
          <w:tcW w:w="3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2</w:t>
          </w:r>
        </w:p>
      </w:tc>
      <w:tc>
        <w:tcPr>
          <w:tcW w:w="2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3</w:t>
          </w:r>
        </w:p>
      </w:tc>
      <w:tc>
        <w:tcPr>
          <w:tcW w:w="30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4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60" w:leader="none"/>
        <w:tab w:val="left" w:pos="4800" w:leader="none"/>
      </w:tabs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Addressee">
    <w:name w:val="Envelope Address"/>
    <w:basedOn w:val="Normal"/>
    <w:pPr>
      <w:widowControl w:val="false"/>
      <w:shd w:fill="FFFFFF" w:val="clear"/>
      <w:overflowPunct w:val="false"/>
      <w:autoSpaceDE w:val="false"/>
      <w:textAlignment w:val="baseline"/>
    </w:pPr>
    <w:rPr>
      <w:sz w:val="32"/>
      <w:szCs w:val="20"/>
    </w:rPr>
  </w:style>
  <w:style w:type="paragraph" w:styleId="Style7">
    <w:name w:val="Цитата"/>
    <w:basedOn w:val="Normal"/>
    <w:qFormat/>
    <w:pPr>
      <w:ind w:left="-108" w:right="-109" w:firstLine="108"/>
      <w:jc w:val="center"/>
    </w:pPr>
    <w:rPr>
      <w:color w:val="008000"/>
      <w:szCs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37:00Z</dcterms:created>
  <dc:creator>User</dc:creator>
  <dc:description/>
  <cp:keywords/>
  <dc:language>en-US</dc:language>
  <cp:lastModifiedBy>User</cp:lastModifiedBy>
  <cp:lastPrinted>2014-06-06T15:21:00Z</cp:lastPrinted>
  <dcterms:modified xsi:type="dcterms:W3CDTF">2014-06-27T07:06:00Z</dcterms:modified>
  <cp:revision>44</cp:revision>
  <dc:subject/>
  <dc:title>УТВЕРЖДЕН</dc:title>
</cp:coreProperties>
</file>