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pacing w:val="-20"/>
          <w:sz w:val="28"/>
          <w:szCs w:val="28"/>
          <w:u w:val="single"/>
        </w:rPr>
      </w:pPr>
      <w:r>
        <w:rPr>
          <w:b w:val="false"/>
          <w:spacing w:val="-20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spacing w:val="-20"/>
          <w:sz w:val="22"/>
          <w:szCs w:val="22"/>
        </w:rPr>
        <w:t xml:space="preserve">Информационное письмо:   </w:t>
      </w:r>
    </w:p>
    <w:p>
      <w:pPr>
        <w:pStyle w:val="Heading"/>
        <w:jc w:val="left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 xml:space="preserve">ВНИМАНИЮ   СПЕЦИАЛИСТОВ   </w:t>
      </w:r>
      <w:r>
        <w:rPr>
          <w:spacing w:val="-20"/>
          <w:sz w:val="36"/>
          <w:szCs w:val="36"/>
          <w:u w:val="single"/>
        </w:rPr>
        <w:t>КАДРОВЫХ     СЛУЖБ!</w:t>
      </w:r>
      <w:r>
        <w:rPr>
          <w:spacing w:val="-20"/>
          <w:sz w:val="36"/>
          <w:szCs w:val="36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i/>
          <w:spacing w:val="-20"/>
          <w:szCs w:val="32"/>
        </w:rPr>
        <w:t xml:space="preserve">ФГБОУ  ВО  «ПГТУ» </w:t>
      </w:r>
      <w:r>
        <w:rPr>
          <w:b w:val="false"/>
          <w:i/>
          <w:spacing w:val="-20"/>
          <w:sz w:val="28"/>
          <w:szCs w:val="28"/>
        </w:rPr>
        <w:t xml:space="preserve">Институт дополнительного профессионального образования    </w:t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оводит  </w:t>
      </w:r>
      <w:r>
        <w:rPr>
          <w:i/>
          <w:sz w:val="48"/>
          <w:szCs w:val="48"/>
        </w:rPr>
        <w:t>3-х</w:t>
      </w:r>
      <w:r>
        <w:rPr>
          <w:i/>
          <w:sz w:val="36"/>
          <w:szCs w:val="36"/>
        </w:rPr>
        <w:t xml:space="preserve"> дневные курсы повышения квалификаци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30 мая-1 июня</w:t>
      </w:r>
      <w:r>
        <w:rPr>
          <w:b/>
          <w:sz w:val="56"/>
          <w:szCs w:val="5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В фокусе внимания работодателя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52"/>
          <w:u w:val="single"/>
          <w:lang w:val="en-US"/>
        </w:rPr>
      </w:pPr>
      <w:r>
        <w:rPr>
          <w:b/>
          <w:bCs/>
          <w:kern w:val="2"/>
          <w:sz w:val="52"/>
          <w:szCs w:val="52"/>
          <w:u w:val="single"/>
        </w:rPr>
        <w:t>«Важные поправки в трудовое законодательство 2017г.  и другие аспекты кадрового документооборота»</w:t>
      </w:r>
    </w:p>
    <w:p>
      <w:pPr>
        <w:pStyle w:val="Normal"/>
        <w:spacing w:before="280" w:after="280"/>
        <w:rPr/>
      </w:pPr>
      <w:r>
        <w:rPr>
          <w:b/>
          <w:bCs/>
        </w:rPr>
        <w:t>1. Изменения трудового законодательст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Изменения с 2017 года в особенностях регулирования труда работников микропредприятий и ИП (Фед. закон от 03.07.2016 № 348-ФЗ) – 48.1 новая глава ТК РФ. Новые требования ст. 65 ТК РФ с 2017 г. Увеличен перечень документов, предъявляемых при заключении трудового догово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нтернет-справочник профессий с 9.01 2017 года</w:t>
      </w:r>
      <w:r>
        <w:rPr/>
        <w:t xml:space="preserve"> (</w:t>
      </w:r>
      <w:r>
        <w:rPr>
          <w:b/>
          <w:bCs/>
        </w:rPr>
        <w:t>Фед. закон от 28.12.2016 № 495-ФЗ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</w:rPr>
        <w:t>Борьба за нравственность и моральный облик (Закон № 224-ФЗот 30.06.2016).</w:t>
      </w:r>
      <w:r>
        <w:rPr/>
        <w:t xml:space="preserve"> </w:t>
      </w:r>
      <w:r>
        <w:rPr>
          <w:b/>
          <w:bCs/>
          <w:sz w:val="20"/>
          <w:szCs w:val="20"/>
        </w:rPr>
        <w:t>Обязательное сообщение работодателю госслужащими и претендентами на госслужбу информацию об общедоступных сведениях, которые они размещали в Интернете, на своих страницах в соцсет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бязательное размещение информации о среднемесячной заработной плате руководителей, их заместителей и гл. бухгалтеров отдельных организаций теперь должна размещаться в информационно-телекоммуникационной сети Интернет</w:t>
      </w:r>
      <w:r>
        <w:rPr/>
        <w:t xml:space="preserve"> (Фед. закон от 03.07.2016 N 347-ФЗ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Увеличение штрафа за задержку зарплаты и иных выплат, причитающихся работнику, а также сроков давности и размера ответственности </w:t>
      </w:r>
      <w:r>
        <w:rPr/>
        <w:t>за нарушения трудового законодатель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Оплата труда, чего ждать в нестабильное время: </w:t>
      </w:r>
      <w:r>
        <w:rPr>
          <w:sz w:val="20"/>
          <w:szCs w:val="20"/>
        </w:rPr>
        <w:t xml:space="preserve">повышение размера фед. и регионального </w:t>
      </w:r>
      <w:r>
        <w:rPr>
          <w:b/>
          <w:bCs/>
          <w:sz w:val="20"/>
          <w:szCs w:val="20"/>
        </w:rPr>
        <w:t>МРОТ</w:t>
      </w:r>
      <w:r>
        <w:rPr>
          <w:sz w:val="20"/>
          <w:szCs w:val="20"/>
        </w:rPr>
        <w:t xml:space="preserve"> в 2017 году, требования индексации зар. платы, усиленные методы борьбы против заработных плат в конвертах, тотальное отслеживание всех безналичных расчетов. Усиление контроля за соблюдением законодательства в отношении зар.платы работников. Новые изменения в ст. 136, 142 и 236 ТК РФ, плюсы и минусы для Работодателя. Какие изменения следует внести работодателю в локальные нормативные акты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овое в регулировании труда беременных женщин и лиц с семейными обязанностями</w:t>
      </w:r>
      <w:r>
        <w:rPr/>
        <w:t xml:space="preserve">. </w:t>
      </w:r>
      <w:r>
        <w:rPr>
          <w:b/>
          <w:bCs/>
        </w:rPr>
        <w:t xml:space="preserve">Установлен срок в ст. 64 ТК РФ, в течение которого работодатель обязан сообщить соискателю о причине отказа в приеме на работу </w:t>
      </w:r>
      <w:r>
        <w:rPr/>
        <w:t>(ФЗ от 29.06.2015 № 200-ФЗ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менения в Ежегодном отпуске родителям, опекунам, попечителям детей-инвалидов (ФЗ 13.07.2015 № 242-ФЗ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Внедрение риск-ориентированного подхода, в проверках ГИТ. </w:t>
      </w:r>
      <w:r>
        <w:rPr>
          <w:b/>
          <w:bCs/>
          <w:sz w:val="20"/>
          <w:szCs w:val="20"/>
        </w:rPr>
        <w:t>(Постановление Правительства РФ от 16.02.2017 N 197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знание отношений следующих из договоров ГПХ - Трудовыми:</w:t>
      </w:r>
      <w:r>
        <w:rPr/>
        <w:t xml:space="preserve"> </w:t>
      </w:r>
      <w:r>
        <w:rPr>
          <w:sz w:val="20"/>
          <w:szCs w:val="20"/>
        </w:rPr>
        <w:t>упрощенный порядок признания, ответственность за уклонение заключения трудового договора, Критерии анализа условий договоров при проверке Гос. инспекции труда. Основания признания отношений трудовыми:  Как доказать обоснованность заключения гражданско-правового догово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ыдача трудовых книжек на руки работникам в целях социального страхования</w:t>
      </w:r>
      <w:r>
        <w:rPr/>
        <w:t xml:space="preserve">. </w:t>
      </w:r>
      <w:r>
        <w:rPr>
          <w:sz w:val="20"/>
          <w:szCs w:val="20"/>
        </w:rPr>
        <w:t>Новелла законодательства - в каких случаях выдавать и как это оформить правильно, чтобы не попасть под штраф государственного инспектора труда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</w:rPr>
        <w:t xml:space="preserve">Другие важные изменения трудового законодательства с 2017г., </w:t>
      </w:r>
      <w:r>
        <w:rPr>
          <w:b/>
          <w:bCs/>
          <w:u w:val="single"/>
        </w:rPr>
        <w:t xml:space="preserve">Ожидаемые Законопроекты: </w:t>
      </w:r>
      <w:r>
        <w:rPr>
          <w:b/>
          <w:bCs/>
        </w:rPr>
        <w:t xml:space="preserve">Электронные больничные. Новый порядок Медицинского осмотра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</w:rPr>
        <w:t>2. Особенности трудовых отношений с отдельными категориями работников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бязательный состав реквизитов кадровых документов. Закон «О кадровом учете».</w:t>
      </w:r>
      <w:r>
        <w:rPr>
          <w:sz w:val="20"/>
          <w:szCs w:val="20"/>
        </w:rPr>
        <w:t xml:space="preserve">Положения нового закона «О кадровом учете». 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 Новые сроки хранения документов. Порядок изменений в организации работы с кадровыми документами. </w:t>
      </w:r>
      <w:r>
        <w:rPr>
          <w:sz w:val="20"/>
          <w:szCs w:val="20"/>
        </w:rPr>
        <w:t xml:space="preserve">Номенклатура дел. Порядок создания. 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Организация работы с кадровыми документами. Которые оформляются без использования средств автоматизации с учетом законодательства по персональным данным.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Новые требования законодательства, регламентирующие прием на работу.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Порядок оформления документов при приеме на работу. 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 xml:space="preserve">Локальные нормативные акты, как основа кадровой работы. 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 xml:space="preserve">Трудовой договор: заключение. 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10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Трудовой договор: изменение. Документально оформление инициативы работника и инициативы работодателя. 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Особенности оформления трудового договора и изменения договора с совместителем.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Документальное оформление отпуска.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Порядок наложения дисциплинарных взысканий.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rPr/>
      </w:pP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Трудовой договор прекращение. Как правильно провести увольнение. Подробный алгоритм всей процедуры и порядок оформления документов:</w:t>
      </w:r>
      <w:r>
        <w:rPr>
          <w:sz w:val="20"/>
          <w:szCs w:val="20"/>
        </w:rPr>
        <w:t xml:space="preserve"> </w:t>
      </w:r>
      <w:r>
        <w:rPr>
          <w:b/>
          <w:bCs/>
        </w:rPr>
        <w:t>Профессиональные стандарты</w:t>
      </w:r>
      <w:r>
        <w:rPr/>
        <w:t xml:space="preserve"> – </w:t>
      </w:r>
      <w:r>
        <w:rPr>
          <w:b/>
          <w:bCs/>
        </w:rPr>
        <w:t xml:space="preserve">практика применения. </w:t>
      </w:r>
      <w:r>
        <w:rPr>
          <w:b/>
          <w:bCs/>
          <w:sz w:val="20"/>
          <w:szCs w:val="20"/>
        </w:rPr>
        <w:t>Независимая оценка квалификации (Закон 238-ФЗ от 03.07.2016, Приказ Минтруда от 01.11.2016 N 601н, Приказ Минтруда от 12.12.2016 N 725н) на соответствие профессиональным стандартам с 1 января 2017 г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15.Изменения законодательства в области Охраны Труда.</w:t>
      </w:r>
      <w:r>
        <w:rPr/>
        <w:t xml:space="preserve"> </w:t>
      </w:r>
      <w:r>
        <w:rPr>
          <w:sz w:val="20"/>
          <w:szCs w:val="20"/>
        </w:rPr>
        <w:t xml:space="preserve">Новый закон «О специальной оценке условий труда», важные, позитивные изменения в законе федеральный закон №136-ФЗ от 01 мая 2016 г., спорные ситуации, связанные со СПЕЦОЦЕНКОЙ: результаты СОУТ и их соотношение с имевшимися ранее результатами АРМ. Отмена гарантий и компенсаций при изменении условий труда по результатам СОУТ, трудовые споры с работниками. Можно ли оспорить в суде уменьшение степени вредности и отмену гарантий и компенсаций. Плюсы и минусы нововведений для работодателей. </w:t>
      </w:r>
      <w:r>
        <w:rPr>
          <w:b/>
          <w:bCs/>
          <w:sz w:val="20"/>
          <w:szCs w:val="20"/>
        </w:rPr>
        <w:t xml:space="preserve">Новый регламент с 2017 г. рассмотрения разногласий и жалоб по вопросам проведения спецоценки (Приказ Минтруда России от 05.12.2016 N 709н). </w:t>
      </w:r>
      <w:r>
        <w:rPr>
          <w:sz w:val="20"/>
          <w:szCs w:val="20"/>
        </w:rPr>
        <w:t xml:space="preserve">Работодатели могут подать жалобу в Роструд на действия или бездействие организации, которая проводит Спецоценку. </w:t>
      </w:r>
      <w:r>
        <w:rPr>
          <w:b/>
          <w:bCs/>
          <w:sz w:val="20"/>
          <w:szCs w:val="20"/>
        </w:rPr>
        <w:t xml:space="preserve">Повышение штрафов за нарушения требований охраны труда. Как оспорить решение инспектора, что штраф назначается не за каждого работника? Новые изменения к требованиям охраны труда с 2017 года. Система профессиональных рисков. Создание в организации системы управления охраной труда на основании Типового Положения </w:t>
      </w:r>
      <w:r>
        <w:rPr>
          <w:sz w:val="20"/>
          <w:szCs w:val="20"/>
        </w:rPr>
        <w:t>(Приказ №438Н от 19.08.2016 г.): положение о системе охраны труда в организации, распределение обязанностей в сфере охраны труда между должностными лицами работодателя. Предстоящие Существенные изменения в главе X «Охрана труда» Трудового кодекса РФ: (внедрение в систему охраны труда управление профессиональными рисками).</w:t>
      </w:r>
      <w:r>
        <w:rPr>
          <w:b/>
          <w:bCs/>
          <w:sz w:val="20"/>
          <w:szCs w:val="20"/>
        </w:rPr>
        <w:t>Новые правила охраны труда</w:t>
      </w:r>
      <w:r>
        <w:rPr>
          <w:sz w:val="20"/>
          <w:szCs w:val="20"/>
        </w:rPr>
        <w:t xml:space="preserve"> (ПОТ) 2016-2017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г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ут:</w:t>
      </w:r>
      <w:r>
        <w:rPr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Зорина О.Н.</w:t>
      </w:r>
      <w:r>
        <w:rPr>
          <w:i/>
          <w:sz w:val="32"/>
          <w:szCs w:val="32"/>
        </w:rPr>
        <w:t xml:space="preserve">- юрист,  </w:t>
      </w:r>
      <w:r>
        <w:rPr>
          <w:b/>
          <w:i/>
          <w:sz w:val="32"/>
          <w:szCs w:val="32"/>
        </w:rPr>
        <w:t>Урзова Е.В</w:t>
      </w:r>
      <w:r>
        <w:rPr>
          <w:i/>
          <w:sz w:val="32"/>
          <w:szCs w:val="32"/>
        </w:rPr>
        <w:t xml:space="preserve">.- преподаватель, практик,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Царегородцев С.Н</w:t>
      </w:r>
      <w:r>
        <w:rPr>
          <w:i/>
          <w:sz w:val="32"/>
          <w:szCs w:val="32"/>
        </w:rPr>
        <w:t>.- гл.тех инспектор труда Профобъединения РМ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окончании выдается удостоверение установленного образц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Начало:  </w:t>
      </w:r>
      <w:r>
        <w:rPr>
          <w:b/>
          <w:sz w:val="48"/>
          <w:szCs w:val="48"/>
        </w:rPr>
        <w:t>13.00 ч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Адрес: </w:t>
      </w:r>
      <w:r>
        <w:rPr>
          <w:b/>
          <w:sz w:val="36"/>
          <w:szCs w:val="36"/>
        </w:rPr>
        <w:t>г.Й-Ола, ул.Советская- 158 (2-й корпус ПГТУ, каб. 311)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40"/>
          <w:szCs w:val="40"/>
        </w:rPr>
        <w:t xml:space="preserve">Стоимость для одного слушателя  </w:t>
      </w:r>
      <w:r>
        <w:rPr>
          <w:b/>
          <w:sz w:val="56"/>
          <w:szCs w:val="56"/>
        </w:rPr>
        <w:t>3800=00 руб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Тел.:  </w:t>
      </w:r>
      <w:r>
        <w:rPr>
          <w:b/>
          <w:sz w:val="48"/>
          <w:szCs w:val="48"/>
          <w:u w:val="single"/>
        </w:rPr>
        <w:t>56-62-99,  68-78-43,    8958 552 2720,</w:t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40"/>
      <w:szCs w:val="40"/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5972"/>
      <w:u w:val="single"/>
    </w:rPr>
  </w:style>
  <w:style w:type="character" w:styleId="Seminarname">
    <w:name w:val="seminarn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7:00Z</dcterms:created>
  <dc:creator>user</dc:creator>
  <dc:description/>
  <cp:keywords/>
  <dc:language>en-US</dc:language>
  <cp:lastModifiedBy>Администратор</cp:lastModifiedBy>
  <cp:lastPrinted>2017-05-02T09:14:00Z</cp:lastPrinted>
  <dcterms:modified xsi:type="dcterms:W3CDTF">2017-05-02T06:49:00Z</dcterms:modified>
  <cp:revision>84</cp:revision>
  <dc:subject/>
  <dc:title>ВНИМАНИЮ РУКОВОДИТЕЛЕЙ и</dc:title>
</cp:coreProperties>
</file>