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 муниципального образования «Шелангерское сельское поселение» объявляет конкурс на формирование кадрового резерва на замещение должностей муниципальной службы: «Глава администрации МО «Шелангерское сельское поселение»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предоставляется следующие документы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ое  заявление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ручно  заполненную  и  подписанную  анкету с  приложением  фотографии 3х4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  или заменяющего  его  документа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 профессиональное  образование, квалификацию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 трудовой  книжки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подачи документов – 20 дней со дня опубликования объя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ем документов по адресу: РМЭ, Звениговский район, п.Шелангер, ул.Школьная, д.35,  тел. 8(83645) 66389, кабинет специалис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04:00Z</dcterms:created>
  <dc:creator>Ринат</dc:creator>
  <dc:description/>
  <dc:language>en-US</dc:language>
  <cp:lastModifiedBy>RePack by SPecialiST</cp:lastModifiedBy>
  <cp:lastPrinted>2013-05-17T09:43:00Z</cp:lastPrinted>
  <dcterms:modified xsi:type="dcterms:W3CDTF">2013-05-08T07:04:00Z</dcterms:modified>
  <cp:revision>2</cp:revision>
  <dc:subject/>
  <dc:title>Администрация муниципального образования «Городское поселение Звенигово» объявляет конкурс на формирование кадрового резерва на замещение должностей муниципальной службы: «Глава администрации МО «Городское поселение Звенигово», «Заместитель</dc:title>
</cp:coreProperties>
</file>