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АЯ ГОРОДСКАЯ 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КЎШТЫМАШ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от 03 июня 2021 года  № 82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О внесении изменений в распоряжение Администрации МО «Городское поселение Звенигово» № 96 от 30 июля 2014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ланировании и осуществлении муниципальных заказ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ей МО «Городское поселение Звенигово»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/>
      </w:pPr>
      <w:r>
        <w:rPr/>
        <w:tab/>
      </w:r>
      <w:r>
        <w:rPr>
          <w:szCs w:val="28"/>
        </w:rPr>
        <w:t xml:space="preserve">В связи с кадровыми изменениями, в целях обеспечения планирования и осуществления муниципальным заказчиком Звениговской городской администрацией Звениговского муниципального района Республики Марий Эл положений </w:t>
      </w:r>
      <w:r>
        <w:rPr/>
        <w:t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, руководствуясь п. 6.1 Положения о Звениговской городской администрации Звениговского муниципального района Республики Марий Эл,</w:t>
      </w:r>
      <w:r>
        <w:rPr/>
        <w:t xml:space="preserve"> Звениговская городская администрация </w:t>
      </w:r>
      <w:r>
        <w:rPr>
          <w:szCs w:val="28"/>
        </w:rPr>
        <w:t>обязывает:</w:t>
      </w:r>
    </w:p>
    <w:p>
      <w:pPr>
        <w:pStyle w:val="21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Назначить контрактным управляющим главного специалиста Звениговской городской администрации Принцеву Анастасию Владимировну со следующими функциональными обязанностями: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-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основание закупок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- обоснование начальной (максимальной) цены контракта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- обязательное общественное обсуждение закупок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рганизационно-техническое обеспечение деятельности единой комиссии по осуществлению закупок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- привлечение экспертов, экспертных организаций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-подготовка и размещение в единой информационной системе в сфере закупок (далее- единая информационная система) извещения об осуществление закупки, документации о закупках, проектов контрактов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рассмотрение банковских гарантий и организация осуществление уплаиы денежных сумм по банковской гарантии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рганизация заключения контракта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рганизация приемки поставленного товара, выполненной работы (её результатов), оказанной услуги, отдельных этапов исполнения контракта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взаимодействие с поставщиком (подрядчиком, исполнителем) при изменении, расторжении контракта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направление поставщику (подрядчику, исполнителю) требований об уплате неустоек (штрафов, пеней)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знать утратившим силу Распоряжение Администрации муниципального образования «Городское поселение Звенигово» № 96 от «30» июля 2014г. О внесении изменений в распоряжение Администрации МО «Городское поселение Звенигово» № 41 от 14 апреля 2014г. «О планировании и осуществлении муниципальных заказов администрацией МО «Городское поселение Звенигово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вениговской городской администрации                                     А.С.Кулалае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зина Т.З.</w:t>
      </w:r>
    </w:p>
    <w:p>
      <w:pPr>
        <w:pStyle w:val="Normal"/>
        <w:rPr/>
      </w:pPr>
      <w:r>
        <w:rPr>
          <w:sz w:val="18"/>
          <w:szCs w:val="18"/>
          <w:lang w:eastAsia="ar-SA"/>
        </w:rPr>
        <w:t>883645</w:t>
      </w:r>
      <w:r>
        <w:rPr/>
        <w:t>73975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3893"/>
      </w:tblGrid>
      <w:tr>
        <w:trPr>
          <w:trHeight w:val="2136" w:hRule="atLeast"/>
        </w:trPr>
        <w:tc>
          <w:tcPr>
            <w:tcW w:w="539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8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2:00Z</dcterms:created>
  <dc:creator>Albina</dc:creator>
  <dc:description/>
  <cp:keywords/>
  <dc:language>en-US</dc:language>
  <cp:lastModifiedBy>User</cp:lastModifiedBy>
  <cp:lastPrinted>2022-02-15T11:10:00Z</cp:lastPrinted>
  <dcterms:modified xsi:type="dcterms:W3CDTF">2022-02-15T08:10:00Z</dcterms:modified>
  <cp:revision>18</cp:revision>
  <dc:subject/>
  <dc:title>РОССИЙ ФЕДЕРАЦИЙ</dc:title>
</cp:coreProperties>
</file>