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4785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09»  июня   2021года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размере платы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 домом, для  жилых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поселения Красногорск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5 Гражданского кодекса Российской Федерации, со статьями 154, 155, 156 Жилищного кодекса Российской Федерации, статьями 41, 42, 160.1 Бюджетного кодекса Российской Федерации, на основании Федерального закона от 06.10.2003 года № 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27.09.2016 года № 668/пр, Руководствуясь ст. 48 Федерального закона от 06.10.2002 года № 131-ФЗ «Об общих принципах органов местного самоуправления в Российской Федерации»,  п. 3.2. Положения о Красногорской городской администрации, утвержденным Решением Собрания депутатов от 28.11.2019 года № 24, Красногорская город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 Установить размер ежемесячной платы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 домом, для  жилых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поселения Красногорский согласно Приложению №1 и Приложению №2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: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Красногорской городской администрации от 25 июня 2020 г. №1058 «О размере платы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 домом, для жилых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поселения Красногорский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pacing w:val="3"/>
          <w:sz w:val="28"/>
          <w:szCs w:val="28"/>
        </w:rPr>
        <w:t>Настоящее постановление распространяется на взаимоотношения возникшие с 01 июля 2021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</w:t>
        <w:tab/>
        <w:tab/>
        <w:tab/>
        <w:tab/>
        <w:t>А.Ю. Разумник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Разумникова А.Ю.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8 (83645) 6-94-32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264" w:hRule="atLeast"/>
        </w:trPr>
        <w:tc>
          <w:tcPr>
            <w:tcW w:w="382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 Постановлению Красногорской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администраци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«09» июня 2021г.  №207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платы граждан за жилое помещение для нанимателей жилых помеще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говорам социального найма,  для собственников жилых помещений, не реализовавших и не выбравших способ управления домом, для собственников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 поселения Красногор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03"/>
        <w:gridCol w:w="179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, характеристика жилищного фон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населения, руб. за ед. изм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лата за содержание благоустроенного жилого помещения, в том числе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м. общей площади жилого помещ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конструктивных элементов помещений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благоустройство и обеспечение санитарного состояния придомовой территори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беспечение санитарного состояния мест общего пользования  (подъездов)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услуги сторонних организаций (техническое обслуживание внутридомовых газопроводов, относящихся к общему имуществу; дератизация; очистка и абонентское обслуживание систем вентиляции и др.)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аварийно-диспетчерское обслуживание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текущий ремонт конструктивных элементов жилых зданий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управляющей организаци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та за содержание частично благоустроенного жилого помещения, в том числе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м. общей площади жилого помещ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конструктивных элементов помещений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благоустройство и обеспечение санитарного состояния общего имущества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беспечение санитарного состояния мест общего пользования  (подъездов)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услуги сторонних организаций (техническое обслуживание внутридомовых газопроводов, относящихся к общему имуществу и др.)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аварийно-диспетчерское обслуживание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лата за текущий ремонт конструктивных элементов жилых зданий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управляющей организаци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та за содержание неблагоустроенного жилого помещения, в том числе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м. общей площади жилого помещ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конструктивных элементов помещений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благоустройство и обеспечение санитарного состояния общего имущества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аварийно-диспетчерское обслуживание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текущий ремонт конструктивных элементов жилых зданий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управляющей организации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9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к  Постановлению Красногорской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администраци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09» июня 2021г.  №207</w:t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ежемесячной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Красногорский</w:t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уб. на 1 кв.м. занимаемой общей площади жилого помещ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11"/>
        <w:gridCol w:w="2420"/>
        <w:gridCol w:w="2420"/>
      </w:tblGrid>
      <w:tr>
        <w:trPr>
          <w:trHeight w:val="103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 д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, имеющие все виды благоустрой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, имеющие не все виды благоустрой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 неблагоустроенного жилого фонда</w:t>
            </w:r>
          </w:p>
        </w:tc>
      </w:tr>
      <w:tr>
        <w:trPr>
          <w:trHeight w:val="35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д.Кушнур, д.Озерки, д.Ошутъялы, д.Ташнур, д.Энервож, д.Янашбеля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д.Кушнур, д.Озерки, д.Ошутъялы, д.Ташнур,д.Энервож, д.Янашбеля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д.Кушнур, д.Озерки, д.Ошутъялы, д.Ташнур,д.Энервож, д.Янашбеляк 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Кирпичные, каменные, монолитн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6,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6,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Крупнопанельные, блочн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6,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6,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,9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Деревянные, шлакобетонные, смешанн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6,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,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,79</w:t>
            </w:r>
          </w:p>
        </w:tc>
      </w:tr>
    </w:tbl>
    <w:p>
      <w:pPr>
        <w:pStyle w:val="Normal"/>
        <w:tabs>
          <w:tab w:val="clear" w:pos="708"/>
          <w:tab w:val="left" w:pos="7853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9:00Z</dcterms:created>
  <dc:creator>Ирина</dc:creator>
  <dc:description/>
  <cp:keywords/>
  <dc:language>en-US</dc:language>
  <cp:lastModifiedBy>User</cp:lastModifiedBy>
  <cp:lastPrinted>2021-06-09T09:17:00Z</cp:lastPrinted>
  <dcterms:modified xsi:type="dcterms:W3CDTF">2021-06-09T10:45:00Z</dcterms:modified>
  <cp:revision>8</cp:revision>
  <dc:subject/>
  <dc:title/>
</cp:coreProperties>
</file>