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17 июня 2021 года  № 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«Благоустройства дворовой территории п. Мочалище ул. Заречная д. 4, 5, 6»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(</w:t>
      </w:r>
      <w:r>
        <w:rPr>
          <w:szCs w:val="28"/>
        </w:rPr>
        <w:t>Благоустройства дворовой территории п. Мочалище ул. Заречная д. 4, 5, 6</w:t>
      </w:r>
      <w:r>
        <w:rPr>
          <w:spacing w:val="-1"/>
          <w:szCs w:val="28"/>
        </w:rPr>
        <w:t>) (Приложение 1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firstLine="533"/>
        <w:jc w:val="both"/>
        <w:rPr>
          <w:szCs w:val="28"/>
        </w:rPr>
      </w:pP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слонгерской город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 от 17.06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Дизайн –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Благоустройства дворовой террит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п. Мочалище ул. Заречная д. 4, 5,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Адрес: Республика Марий Эл, Звениговский район, п. Мочалище, ул. Заречная д.4, 5,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Принято общественной комиссией для работы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рамках муниципальной программы «Формиро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Современной городской среды на террит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>Городского поселения Суслонгер на 2018-2024 год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Протокол № ___ от ___ _____2021г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пгт. Суслонгер 2021г.</w:t>
      </w:r>
    </w:p>
    <w:p>
      <w:pPr>
        <w:pStyle w:val="Normal"/>
        <w:tabs>
          <w:tab w:val="clear" w:pos="708"/>
          <w:tab w:val="left" w:pos="2646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64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Благоустройство дворовой территории многоквартирных домов расположенных по адресу: Республика Марий Эл, Звениговский район, п. Мочалище ул. Заречная д. 4, 5, 6 основано на принципе комплексного подхода к организаци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Проект благоустройства содержит виды работ, исходя из минимального перечня работ, определенных муниципальной программой «Формирование современной городской среды муниципального образования «Городское поселение Суслонгер на 2018-2024 годы»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ремонт дворовых проез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обеспечение освящения дворовой терри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- разборка, установка бордюрного камн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- установка скамеек и урн для мусора у подъезд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монт дворовых проездов предполагает укладку  асфальтобетонного покрытия с устройством оснований из щебня на участках, прилегающих к многоквартирным домам. Проезд от автодороги по ул. Пионерская к дому № 4 по ул. Заречная, приподъездная зона дома № 4, проезд от дома № 4 к дому № 5 по ул. Заречная, приподъездная зона дома № 5, регулирование высотного положения крышек колодцев с подъемом на высоту до 5 см канализационного колодца напротив 1, 2, 4, 5 подъездов дома № 5 по ул. Заречная, реконструкция канализационных колодцев расположенных напротив подъездов № 1, № 2 дома № 6 по ул. Заречная, При асфальтировании  проездов местами предполагается устройство  дорожного бордюра. Общая площадь дворовых проездов подлежащих ремонту в рамках данного дизайн-проекта по всей территории составляет 2138,9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приложение № 1 на общей схеме плана благоустройст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Освещение дворовой территории будет обеспечено путем замены существующих опор и ламп ДРЛ, установленных напротив подъездов многоквартирных домов на современные энергосберегающие светильники (фонари освещения) со световым потоком 88000 ЛМ (приложение №2 на общей схеме плана благоустройства).  </w:t>
      </w:r>
      <w:r>
        <w:rPr>
          <w:color w:val="000000"/>
          <w:szCs w:val="28"/>
        </w:rPr>
        <w:t xml:space="preserve">Демонтаж железобетонных опор  ВЛ - 4 шт. и установка железобетонных опор ВЛ – 5 шт. </w:t>
      </w:r>
      <w:r>
        <w:rPr>
          <w:szCs w:val="28"/>
        </w:rPr>
        <w:t>в количестве 5 опор и 5 лам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приподъездных зонах, будут установлены деревянные скамейки со спинами на металлическом каркасе, отвечающие требованиям комфорта и безопасности. Сметный расчет стоимости работ по установке 14 скам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озле скамеек предполагается установка урн для мусора с защитой от осадков, что позволит обеспечить условия соблюдения санитарных норм и правил (приложение № 3 на общей схеме плана благоустройства). Всего на территории будет установлено 14 у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рамках проведения мероприятий по озеленению в приподъездных зонах будут благоустроены газоны, зеленые зоны, цветники. Посадка цветов и кустарников будет обеспечена силами жителей в рамках трудового участи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14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b/>
          <w:bCs/>
        </w:rPr>
        <w:t>Утверждаю:                                                                                                                                                                                                     Согласованно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Глава городского                                                                                                                                                                                  Глава Суслонгерской</w:t>
      </w:r>
    </w:p>
    <w:p>
      <w:pPr>
        <w:pStyle w:val="Default"/>
        <w:tabs>
          <w:tab w:val="clear" w:pos="708"/>
          <w:tab w:val="left" w:pos="12465" w:leader="none"/>
        </w:tabs>
        <w:rPr>
          <w:b/>
          <w:b/>
          <w:bCs/>
        </w:rPr>
      </w:pPr>
      <w:r>
        <w:rPr>
          <w:b/>
          <w:bCs/>
        </w:rPr>
        <w:t>поселения Суслонгер                                                                                                                                                                   городской администрации</w:t>
      </w:r>
    </w:p>
    <w:p>
      <w:pPr>
        <w:pStyle w:val="Default"/>
        <w:rPr/>
      </w:pPr>
      <w:r>
        <w:rPr>
          <w:b/>
          <w:bCs/>
        </w:rPr>
        <w:t>____________ В.В. Корнилов                                                                                                                                                   ____________С.В. Кудряшов</w:t>
      </w:r>
    </w:p>
    <w:p>
      <w:pPr>
        <w:pStyle w:val="Default"/>
        <w:rPr/>
      </w:pPr>
      <w:r>
        <w:rPr>
          <w:b/>
          <w:bCs/>
        </w:rPr>
        <w:t>«___»_________2021 год                                                                                                                                                                    «___»_________2021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проект благоустройства дворовой территор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 Мочалище ул. Заречная д.4, 5,6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5266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3"/>
                            </w:tblGrid>
                            <w:tr>
                              <w:trPr>
                                <w:trHeight w:val="6441" w:hRule="atLeast"/>
                              </w:trPr>
                              <w:tc>
                                <w:tcPr>
                                  <w:tcW w:w="1185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tbl>
                                  <w:tblPr>
                                    <w:tblW w:w="5670" w:type="dxa"/>
                                    <w:jc w:val="left"/>
                                    <w:tblInd w:w="425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18"/>
                                    <w:gridCol w:w="255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КД №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КД №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9095" w:type="dxa"/>
                                    <w:jc w:val="left"/>
                                    <w:tblInd w:w="7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9"/>
                                    <w:gridCol w:w="5655"/>
                                    <w:gridCol w:w="781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КД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8" w:hRule="atLeast"/>
                                    </w:trPr>
                                    <w:tc>
                                      <w:tcPr>
                                        <w:tcW w:w="83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3"/>
                      </w:tblGrid>
                      <w:tr>
                        <w:trPr>
                          <w:trHeight w:val="6441" w:hRule="atLeast"/>
                        </w:trPr>
                        <w:tc>
                          <w:tcPr>
                            <w:tcW w:w="1185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20pt;margin-top:14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22.85pt;margin-top:14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79pt;margin-top:14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ab/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425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25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pict>
                                      <v:rect id="shape_0" fillcolor="white" stroked="t" o:allowincell="t" style="position:absolute;margin-left:42.2pt;margin-top:15.45pt;width:31.3pt;height:1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stroked="t" o:allowincell="t" style="position:absolute;margin-left:130.65pt;margin-top:1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0.65pt;margin-top:12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МКД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71.7pt;margin-top:0.85pt;width:0.1pt;height:7.7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rect id="shape_0" fillcolor="white" stroked="t" o:allowincell="t" style="position:absolute;margin-left:244.1pt;margin-top:-0.45pt;width:13.05pt;height:8.4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68.45pt;margin-top:0.15pt;width:13.05pt;height:8.4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stroked="t" o:allowincell="t" style="position:absolute;margin-left:271.7pt;margin-top:9.2pt;width:15.5pt;height:0.0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-5.3pt;margin-top:23.25pt;width:0.1pt;height:20.8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49.35pt;margin-top:2.65pt;width:152.55pt;height:0.1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81pt;margin-top:23.95pt;width:0.1pt;height:46.6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81pt;margin-top:23.95pt;width:75.75pt;height:0.0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МКД № 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20pt;margin-top:-1.4pt;width:2.85pt;height:237.2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27.5pt;margin-top:-0.8pt;width:93.4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27.5pt;margin-top:-0.75pt;width:0.1pt;height:45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34.5pt;margin-top:8.7pt;width:18.8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53.25pt;margin-top:-0.8pt;width:0.05pt;height:9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34.5pt;margin-top:-0.75pt;width:0.1pt;height:9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06.55pt;margin-top:-0.8pt;width:0.1pt;height:9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76.75pt;margin-top:8.7pt;width:29.8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76.75pt;margin-top:-0.75pt;width:0.1pt;height:9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8.25pt;margin-top:-0.75pt;width:0.05pt;height:9.4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1.35pt;margin-top:-0.8pt;width:0.05pt;height:9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1.35pt;margin-top:8.7pt;width:16.9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68.35pt;margin-top:-0.8pt;width:0.05pt;height:18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60.8pt;margin-top:-0.8pt;width:18.25pt;height:1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60.8pt;margin-top:0.7pt;width:0.05pt;height:235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13.7pt;margin-top:1.85pt;width:154.6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0.85pt;margin-top:12.35pt;width:216.7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8pt;margin-top:12.4pt;width:40.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0.85pt;margin-top:12.35pt;width:0.1pt;height:100.6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8.5pt;margin-top:12.35pt;width:0.1pt;height:69.9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9095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5655"/>
                              <w:gridCol w:w="78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-41.45pt;margin-top:10.55pt;width:30.7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9.75pt;margin-top:10.35pt;width:0.1pt;height:24.2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1.45pt;margin-top:-16.6pt;width:0.05pt;height:144.2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МКД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83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37.85pt;margin-top:0.35pt;width:16.95pt;height:12.6pt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stroked="t" o:allowincell="t" style="position:absolute;margin-left:-296.25pt;margin-top:0.35pt;width:0.05pt;height:17.9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12.75pt;margin-top:0.35pt;width:0.05pt;height:16.6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27.75pt;margin-top:0.35pt;width:0.05pt;height:16.6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47.25pt;margin-top:0.35pt;width:0.05pt;height:16.6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63pt;margin-top:0.35pt;width:0.1pt;height:16.6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79.5pt;margin-top:0.35pt;width:0.1pt;height:17.9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91.5pt;margin-top:0.35pt;width:0.05pt;height:16.6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11pt;margin-top:0.35pt;width:0.05pt;height:16.6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11pt;margin-top:8.6pt;width:19.5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79.5pt;margin-top:8.6pt;width:16.5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47.25pt;margin-top:8.6pt;width:19.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12.75pt;margin-top:8.6pt;width:16.5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96.25pt;margin-top:0.8pt;width:16.55pt;height:0.1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27.75pt;margin-top:0.8pt;width:15.0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63pt;margin-top:0.7pt;width:15.8pt;height:0.0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91.5pt;margin-top:0.8pt;width:12.0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26.4pt;margin-top:0.8pt;width:15.4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37.85pt;margin-top:2.75pt;width:16.95pt;height:12.6pt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19.25pt;margin-top:-0.7pt;width:171.8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19.25pt;margin-top:-26.25pt;width:0.05pt;height:90.5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9.85pt;margin-top:4.35pt;width:0.0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05pt;margin-top:9.35pt;width:37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22.85pt;margin-top:9.35pt;width:38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93665</wp:posOffset>
                </wp:positionH>
                <wp:positionV relativeFrom="paragraph">
                  <wp:posOffset>62865</wp:posOffset>
                </wp:positionV>
                <wp:extent cx="570865" cy="90678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71.4pt;mso-wrap-distance-left:9.05pt;mso-wrap-distance-right:9.05pt;mso-wrap-distance-top:0pt;mso-wrap-distance-bottom:0pt;margin-top:4.9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9220" distR="109220" simplePos="0" locked="0" layoutInCell="1" allowOverlap="1" relativeHeight="10">
                <wp:simplePos x="0" y="0"/>
                <wp:positionH relativeFrom="column">
                  <wp:posOffset>6604000</wp:posOffset>
                </wp:positionH>
                <wp:positionV relativeFrom="paragraph">
                  <wp:posOffset>186690</wp:posOffset>
                </wp:positionV>
                <wp:extent cx="12065" cy="6781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0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6640195</wp:posOffset>
                </wp:positionH>
                <wp:positionV relativeFrom="paragraph">
                  <wp:posOffset>186690</wp:posOffset>
                </wp:positionV>
                <wp:extent cx="7131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2.8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353300</wp:posOffset>
                </wp:positionH>
                <wp:positionV relativeFrom="paragraph">
                  <wp:posOffset>186690</wp:posOffset>
                </wp:positionV>
                <wp:extent cx="635" cy="974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9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35940</wp:posOffset>
                </wp:positionH>
                <wp:positionV relativeFrom="paragraph">
                  <wp:posOffset>196215</wp:posOffset>
                </wp:positionV>
                <wp:extent cx="398145" cy="1403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2pt;margin-top:15.45pt;width:31.3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659255</wp:posOffset>
                </wp:positionH>
                <wp:positionV relativeFrom="paragraph">
                  <wp:posOffset>146050</wp:posOffset>
                </wp:positionV>
                <wp:extent cx="635" cy="1943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0.6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1" allowOverlap="1" relativeHeight="43">
                <wp:simplePos x="0" y="0"/>
                <wp:positionH relativeFrom="column">
                  <wp:posOffset>1659255</wp:posOffset>
                </wp:positionH>
                <wp:positionV relativeFrom="paragraph">
                  <wp:posOffset>158750</wp:posOffset>
                </wp:positionV>
                <wp:extent cx="1879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0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450590</wp:posOffset>
                </wp:positionH>
                <wp:positionV relativeFrom="paragraph">
                  <wp:posOffset>10795</wp:posOffset>
                </wp:positionV>
                <wp:extent cx="1270" cy="990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1.7pt;margin-top:0.85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100070</wp:posOffset>
                </wp:positionH>
                <wp:positionV relativeFrom="paragraph">
                  <wp:posOffset>-5715</wp:posOffset>
                </wp:positionV>
                <wp:extent cx="166370" cy="10731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4.1pt;margin-top:-0.45pt;width:13.0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166370" cy="10731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8.45pt;margin-top:0.15pt;width:13.0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450590</wp:posOffset>
                </wp:positionH>
                <wp:positionV relativeFrom="paragraph">
                  <wp:posOffset>116840</wp:posOffset>
                </wp:positionV>
                <wp:extent cx="19685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1.7pt;margin-top:9.2pt;width:1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295275</wp:posOffset>
                </wp:positionV>
                <wp:extent cx="1270" cy="2641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pt;margin-top:23.25pt;width:0.1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896745</wp:posOffset>
                </wp:positionH>
                <wp:positionV relativeFrom="paragraph">
                  <wp:posOffset>33655</wp:posOffset>
                </wp:positionV>
                <wp:extent cx="193865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.35pt;margin-top:2.65pt;width:152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1028700</wp:posOffset>
                </wp:positionH>
                <wp:positionV relativeFrom="paragraph">
                  <wp:posOffset>304165</wp:posOffset>
                </wp:positionV>
                <wp:extent cx="1270" cy="5930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1pt;margin-top:23.95pt;width:0.1pt;height:4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1028700</wp:posOffset>
                </wp:positionH>
                <wp:positionV relativeFrom="paragraph">
                  <wp:posOffset>304165</wp:posOffset>
                </wp:positionV>
                <wp:extent cx="96202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1pt;margin-top:23.95pt;width:7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604000</wp:posOffset>
                </wp:positionH>
                <wp:positionV relativeFrom="paragraph">
                  <wp:posOffset>-17780</wp:posOffset>
                </wp:positionV>
                <wp:extent cx="36195" cy="301244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0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0pt;margin-top:-1.4pt;width:2.85pt;height:23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429250</wp:posOffset>
                </wp:positionH>
                <wp:positionV relativeFrom="paragraph">
                  <wp:posOffset>-10160</wp:posOffset>
                </wp:positionV>
                <wp:extent cx="118681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7.5pt;margin-top:-0.8pt;width:9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429250</wp:posOffset>
                </wp:positionH>
                <wp:positionV relativeFrom="paragraph">
                  <wp:posOffset>-9525</wp:posOffset>
                </wp:positionV>
                <wp:extent cx="1270" cy="57594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7.5pt;margin-top:-0.75pt;width:0.1pt;height:4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248150</wp:posOffset>
                </wp:positionH>
                <wp:positionV relativeFrom="paragraph">
                  <wp:posOffset>110490</wp:posOffset>
                </wp:positionV>
                <wp:extent cx="2387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4.5pt;margin-top:8.7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-10160</wp:posOffset>
                </wp:positionV>
                <wp:extent cx="1270" cy="1212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3.25pt;margin-top:-0.8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248150</wp:posOffset>
                </wp:positionH>
                <wp:positionV relativeFrom="paragraph">
                  <wp:posOffset>-9525</wp:posOffset>
                </wp:positionV>
                <wp:extent cx="1270" cy="1212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4.5pt;margin-top:-0.75pt;width:0.1pt;height: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893185</wp:posOffset>
                </wp:positionH>
                <wp:positionV relativeFrom="paragraph">
                  <wp:posOffset>-10160</wp:posOffset>
                </wp:positionV>
                <wp:extent cx="1270" cy="12128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6.55pt;margin-top:-0.8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514725</wp:posOffset>
                </wp:positionH>
                <wp:positionV relativeFrom="paragraph">
                  <wp:posOffset>110490</wp:posOffset>
                </wp:positionV>
                <wp:extent cx="37909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6.75pt;margin-top:8.7pt;width:2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-9525</wp:posOffset>
                </wp:positionV>
                <wp:extent cx="1270" cy="12128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6.75pt;margin-top:-0.75pt;width:0.1pt;height: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-9525</wp:posOffset>
                </wp:positionV>
                <wp:extent cx="1270" cy="1206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25pt;margin-top:-0.7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938145</wp:posOffset>
                </wp:positionH>
                <wp:positionV relativeFrom="paragraph">
                  <wp:posOffset>-10160</wp:posOffset>
                </wp:positionV>
                <wp:extent cx="1270" cy="12128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1.35pt;margin-top:-0.8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938145</wp:posOffset>
                </wp:positionH>
                <wp:positionV relativeFrom="paragraph">
                  <wp:posOffset>110490</wp:posOffset>
                </wp:positionV>
                <wp:extent cx="21526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1.35pt;margin-top:8.7pt;width:1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678045</wp:posOffset>
                </wp:positionH>
                <wp:positionV relativeFrom="paragraph">
                  <wp:posOffset>-10160</wp:posOffset>
                </wp:positionV>
                <wp:extent cx="1270" cy="2387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8.35pt;margin-top:-0.8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122160</wp:posOffset>
                </wp:positionH>
                <wp:positionV relativeFrom="paragraph">
                  <wp:posOffset>-10160</wp:posOffset>
                </wp:positionV>
                <wp:extent cx="231775" cy="196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2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0.8pt;margin-top:-0.8pt;width:18.2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122160</wp:posOffset>
                </wp:positionH>
                <wp:positionV relativeFrom="paragraph">
                  <wp:posOffset>8890</wp:posOffset>
                </wp:positionV>
                <wp:extent cx="1270" cy="298577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0.8pt;margin-top:0.7pt;width:0.05pt;height:23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713990</wp:posOffset>
                </wp:positionH>
                <wp:positionV relativeFrom="paragraph">
                  <wp:posOffset>23495</wp:posOffset>
                </wp:positionV>
                <wp:extent cx="196469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3.7pt;margin-top:1.85pt;width:15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156845</wp:posOffset>
                </wp:positionV>
                <wp:extent cx="275209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0.85pt;margin-top:12.35pt;width:2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157480</wp:posOffset>
                </wp:positionV>
                <wp:extent cx="51435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8pt;margin-top:12.4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677795</wp:posOffset>
                </wp:positionH>
                <wp:positionV relativeFrom="paragraph">
                  <wp:posOffset>156845</wp:posOffset>
                </wp:positionV>
                <wp:extent cx="1270" cy="127825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0.85pt;margin-top:12.35pt;width:0.1pt;height:10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266950</wp:posOffset>
                </wp:positionH>
                <wp:positionV relativeFrom="paragraph">
                  <wp:posOffset>156845</wp:posOffset>
                </wp:positionV>
                <wp:extent cx="1270" cy="88900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5pt;margin-top:12.35pt;width:0.1pt;height:6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526415</wp:posOffset>
                </wp:positionH>
                <wp:positionV relativeFrom="paragraph">
                  <wp:posOffset>133985</wp:posOffset>
                </wp:positionV>
                <wp:extent cx="3911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.45pt;margin-top:10.5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31445</wp:posOffset>
                </wp:positionV>
                <wp:extent cx="1270" cy="3086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9.75pt;margin-top:10.35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526415</wp:posOffset>
                </wp:positionH>
                <wp:positionV relativeFrom="paragraph">
                  <wp:posOffset>133985</wp:posOffset>
                </wp:positionV>
                <wp:extent cx="1270" cy="183134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.45pt;margin-top:-16.6pt;width:0.05pt;height:14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4445</wp:posOffset>
                </wp:positionV>
                <wp:extent cx="215900" cy="16065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7.85pt;margin-top:0.35pt;width:16.95pt;height:12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3762375</wp:posOffset>
                </wp:positionH>
                <wp:positionV relativeFrom="paragraph">
                  <wp:posOffset>4445</wp:posOffset>
                </wp:positionV>
                <wp:extent cx="1270" cy="22733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96.25pt;margin-top:0.35pt;width:0.05pt;height:1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3971925</wp:posOffset>
                </wp:positionH>
                <wp:positionV relativeFrom="paragraph">
                  <wp:posOffset>4445</wp:posOffset>
                </wp:positionV>
                <wp:extent cx="1270" cy="21082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12.75pt;margin-top:0.35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4162425</wp:posOffset>
                </wp:positionH>
                <wp:positionV relativeFrom="paragraph">
                  <wp:posOffset>4445</wp:posOffset>
                </wp:positionV>
                <wp:extent cx="1270" cy="21082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27.75pt;margin-top:0.35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4410075</wp:posOffset>
                </wp:positionH>
                <wp:positionV relativeFrom="paragraph">
                  <wp:posOffset>4445</wp:posOffset>
                </wp:positionV>
                <wp:extent cx="1270" cy="21082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47.25pt;margin-top:0.35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4610100</wp:posOffset>
                </wp:positionH>
                <wp:positionV relativeFrom="paragraph">
                  <wp:posOffset>4445</wp:posOffset>
                </wp:positionV>
                <wp:extent cx="1270" cy="21082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63pt;margin-top:0.35pt;width:0.1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4819650</wp:posOffset>
                </wp:positionH>
                <wp:positionV relativeFrom="paragraph">
                  <wp:posOffset>4445</wp:posOffset>
                </wp:positionV>
                <wp:extent cx="1270" cy="22733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79.5pt;margin-top:0.35pt;width:0.1pt;height:1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4972050</wp:posOffset>
                </wp:positionH>
                <wp:positionV relativeFrom="paragraph">
                  <wp:posOffset>4445</wp:posOffset>
                </wp:positionV>
                <wp:extent cx="1270" cy="21082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1.5pt;margin-top:0.35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5219700</wp:posOffset>
                </wp:positionH>
                <wp:positionV relativeFrom="paragraph">
                  <wp:posOffset>4445</wp:posOffset>
                </wp:positionV>
                <wp:extent cx="1270" cy="21082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1pt;margin-top:0.35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5219700</wp:posOffset>
                </wp:positionH>
                <wp:positionV relativeFrom="paragraph">
                  <wp:posOffset>109220</wp:posOffset>
                </wp:positionV>
                <wp:extent cx="24828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1pt;margin-top:8.6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4819650</wp:posOffset>
                </wp:positionH>
                <wp:positionV relativeFrom="paragraph">
                  <wp:posOffset>109220</wp:posOffset>
                </wp:positionV>
                <wp:extent cx="21018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79.5pt;margin-top:8.6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4410075</wp:posOffset>
                </wp:positionH>
                <wp:positionV relativeFrom="paragraph">
                  <wp:posOffset>109220</wp:posOffset>
                </wp:positionV>
                <wp:extent cx="24828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47.25pt;margin-top:8.6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3971925</wp:posOffset>
                </wp:positionH>
                <wp:positionV relativeFrom="paragraph">
                  <wp:posOffset>109220</wp:posOffset>
                </wp:positionV>
                <wp:extent cx="21018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12.75pt;margin-top:8.6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3762375</wp:posOffset>
                </wp:positionH>
                <wp:positionV relativeFrom="paragraph">
                  <wp:posOffset>10160</wp:posOffset>
                </wp:positionV>
                <wp:extent cx="210185" cy="190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96.25pt;margin-top:0.8pt;width:16.5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4162425</wp:posOffset>
                </wp:positionH>
                <wp:positionV relativeFrom="paragraph">
                  <wp:posOffset>10160</wp:posOffset>
                </wp:positionV>
                <wp:extent cx="1911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27.75pt;margin-top:0.8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4610100</wp:posOffset>
                </wp:positionH>
                <wp:positionV relativeFrom="paragraph">
                  <wp:posOffset>8890</wp:posOffset>
                </wp:positionV>
                <wp:extent cx="20066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63pt;margin-top:0.7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4972050</wp:posOffset>
                </wp:positionH>
                <wp:positionV relativeFrom="paragraph">
                  <wp:posOffset>10160</wp:posOffset>
                </wp:positionV>
                <wp:extent cx="15303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1.5pt;margin-top:0.8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5415280</wp:posOffset>
                </wp:positionH>
                <wp:positionV relativeFrom="paragraph">
                  <wp:posOffset>10160</wp:posOffset>
                </wp:positionV>
                <wp:extent cx="19621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6.4pt;margin-top:0.8pt;width:1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80695</wp:posOffset>
                </wp:positionH>
                <wp:positionV relativeFrom="paragraph">
                  <wp:posOffset>34925</wp:posOffset>
                </wp:positionV>
                <wp:extent cx="215900" cy="16065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7.85pt;margin-top:2.75pt;width:16.95pt;height:12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5324475</wp:posOffset>
                </wp:positionH>
                <wp:positionV relativeFrom="paragraph">
                  <wp:posOffset>-8890</wp:posOffset>
                </wp:positionV>
                <wp:extent cx="218313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9.25pt;margin-top:-0.7pt;width:17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5324475</wp:posOffset>
                </wp:positionH>
                <wp:positionV relativeFrom="paragraph">
                  <wp:posOffset>-8890</wp:posOffset>
                </wp:positionV>
                <wp:extent cx="1270" cy="115062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9.25pt;margin-top:-26.25pt;width:0.05pt;height:9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887095</wp:posOffset>
                </wp:positionH>
                <wp:positionV relativeFrom="paragraph">
                  <wp:posOffset>55245</wp:posOffset>
                </wp:positionV>
                <wp:extent cx="1270" cy="127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9.85pt;margin-top:4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6035</wp:posOffset>
                </wp:positionH>
                <wp:positionV relativeFrom="paragraph">
                  <wp:posOffset>118745</wp:posOffset>
                </wp:positionV>
                <wp:extent cx="46990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05pt;margin-top:9.35pt;width:3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640195</wp:posOffset>
                </wp:positionH>
                <wp:positionV relativeFrom="paragraph">
                  <wp:posOffset>118745</wp:posOffset>
                </wp:positionV>
                <wp:extent cx="48260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2.85pt;margin-top:9.35pt;width:3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075</wp:posOffset>
                </wp:positionH>
                <wp:positionV relativeFrom="paragraph">
                  <wp:posOffset>173355</wp:posOffset>
                </wp:positionV>
                <wp:extent cx="161925" cy="1524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5pt;margin-top:13.65pt;width:12.7pt;height:11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bCs/>
        </w:rPr>
      </w:pPr>
      <w:r>
        <w:rPr>
          <w:bCs/>
        </w:rPr>
        <w:t xml:space="preserve">Асфальтное покрытие –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0</wp:posOffset>
                </wp:positionH>
                <wp:positionV relativeFrom="paragraph">
                  <wp:posOffset>50165</wp:posOffset>
                </wp:positionV>
                <wp:extent cx="161925" cy="1524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 xml:space="preserve">Вход в подъезд -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Скамья - </w:t>
      </w:r>
      <w:r>
        <w:rPr>
          <w:rFonts w:eastAsia="Wingdings" w:cs="Wingdings" w:ascii="Wingdings" w:hAnsi="Wingdings"/>
        </w:rPr>
        <w:t>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Урна - </w:t>
      </w:r>
      <w:r>
        <w:rPr>
          <w:rFonts w:eastAsia="Wingdings" w:cs="Wingdings" w:ascii="Wingdings" w:hAnsi="Wingdings"/>
        </w:rPr>
        <w:t>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онари освещения - </w:t>
      </w:r>
      <w:r>
        <w:rPr>
          <w:rFonts w:eastAsia="Wingdings" w:cs="Wingdings" w:ascii="Wingdings" w:hAnsi="Wingdings"/>
        </w:rPr>
        <w:t>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</w:rPr>
      </w:pPr>
      <w:r>
        <w:rPr/>
        <w:t xml:space="preserve">Колодцы канализационные - </w:t>
      </w:r>
      <w:r>
        <w:rPr>
          <w:rFonts w:eastAsia="Wingdings" w:cs="Wingdings" w:ascii="Wingdings" w:hAnsi="Wingdings"/>
          <w:sz w:val="28"/>
          <w:szCs w:val="28"/>
        </w:rPr>
        <w:t>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Граница земельного </w:t>
      </w:r>
    </w:p>
    <w:p>
      <w:pPr>
        <w:pStyle w:val="Defaul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участка                        -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Calibri" w:hAnsi="Calibri" w:cs="Calibri"/>
          <w:b/>
          <w:b/>
          <w:bCs/>
          <w:szCs w:val="28"/>
          <w:lang w:val="en-US" w:eastAsia="en-US"/>
        </w:rPr>
      </w:pPr>
      <w:r>
        <w:rPr>
          <w:rFonts w:cs="Calibri" w:ascii="Calibri" w:hAnsi="Calibri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00</wp:posOffset>
                </wp:positionH>
                <wp:positionV relativeFrom="paragraph">
                  <wp:posOffset>86995</wp:posOffset>
                </wp:positionV>
                <wp:extent cx="1270" cy="127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6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8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  <w:t>ул. Пионерская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bCs/>
          <w:szCs w:val="28"/>
        </w:rPr>
        <w:t>1. Перечень элементов благоустройства, предполагаемых к размещению</w:t>
      </w:r>
    </w:p>
    <w:p>
      <w:pPr>
        <w:pStyle w:val="Normal"/>
        <w:tabs>
          <w:tab w:val="clear" w:pos="708"/>
          <w:tab w:val="left" w:pos="2646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9"/>
        <w:gridCol w:w="581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элементов благоу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зуализированное изображение</w:t>
            </w:r>
          </w:p>
        </w:tc>
      </w:tr>
      <w:tr>
        <w:trPr>
          <w:trHeight w:val="22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амья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1289685"/>
                  <wp:effectExtent l="0" t="0" r="0" b="0"/>
                  <wp:docPr id="1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0"/>
              <w:jc w:val="center"/>
              <w:outlineLvl w:val="0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рна перенос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6715" cy="1244600"/>
                  <wp:effectExtent l="0" t="0" r="0" b="0"/>
                  <wp:docPr id="1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етильник светодиод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34185" cy="1721485"/>
                  <wp:effectExtent l="0" t="0" r="0" b="0"/>
                  <wp:docPr id="1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10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специалист</cp:lastModifiedBy>
  <cp:lastPrinted>2021-08-09T09:04:00Z</cp:lastPrinted>
  <dcterms:modified xsi:type="dcterms:W3CDTF">2021-09-13T06:18:00Z</dcterms:modified>
  <cp:revision>36</cp:revision>
  <dc:subject/>
  <dc:title/>
</cp:coreProperties>
</file>