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1418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1346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378"/>
        <w:gridCol w:w="4444"/>
      </w:tblGrid>
      <w:tr>
        <w:trPr/>
        <w:tc>
          <w:tcPr>
            <w:tcW w:w="41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44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АДМИНИСТРАЦИЯ 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 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41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4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0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 __________ 2021 г.  № 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Об установлении льготных тарифов на тепловую энергию</w:t>
      </w:r>
    </w:p>
    <w:p>
      <w:pPr>
        <w:pStyle w:val="Normal"/>
        <w:shd w:fill="FFFFFF" w:val="clear"/>
        <w:jc w:val="center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на территории Звениговского муниципального района</w:t>
      </w:r>
    </w:p>
    <w:p>
      <w:pPr>
        <w:pStyle w:val="TextBody"/>
        <w:rPr>
          <w:b w:val="false"/>
          <w:b w:val="false"/>
          <w:color w:val="000000"/>
          <w:spacing w:val="-6"/>
          <w:szCs w:val="28"/>
        </w:rPr>
      </w:pPr>
      <w:r>
        <w:rPr>
          <w:b w:val="false"/>
          <w:color w:val="000000"/>
          <w:spacing w:val="-6"/>
          <w:szCs w:val="28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 Законом Республики Марий Эл от 04 декабря 2017 г. № 61-З «О льготных тарифах на тепловую энергию на территории Республики Марий Эл и наделении органов местного самоуправления государственными полномочиями Республики Марий Эл», решением Собрания депутатов МО «Звениговский муниципальный район» от 27 декабря 2017 г. № 287 «Об определении органа местного самоуправления муниципального образования «Звениговский муниципальный район», уполномоченного на осуществление государственных полномочий», указом Главы Республики Марий Эл от 14 декабря 2020 г. № 238 «Об утверждении предельных (максимальных) индексов изменения размера вносимой гражданами платы за коммунальные услуги в муниципальных образованиях в Республике Марий Эл на период с 1 января 2021 г. по 1 января 2025 г.», руководствуясь п. 6.1, 6.3, 6.10  Положения об Администрации Звениговского муниципального района </w:t>
      </w:r>
      <w:r>
        <w:rPr>
          <w:b w:val="false"/>
          <w:szCs w:val="28"/>
        </w:rPr>
        <w:t>Республики Марий Эл,</w:t>
      </w:r>
      <w:r>
        <w:rPr>
          <w:b w:val="false"/>
        </w:rPr>
        <w:t xml:space="preserve">  Администрация Звениговского муниципального района </w:t>
      </w:r>
      <w:r>
        <w:rPr>
          <w:b w:val="false"/>
          <w:szCs w:val="28"/>
        </w:rPr>
        <w:t>Республики Марий Эл</w:t>
      </w:r>
    </w:p>
    <w:p>
      <w:pPr>
        <w:pStyle w:val="TextBody"/>
        <w:ind w:firstLine="709"/>
        <w:jc w:val="both"/>
        <w:rPr>
          <w:b w:val="false"/>
          <w:b w:val="false"/>
          <w:spacing w:val="88"/>
          <w:sz w:val="26"/>
          <w:szCs w:val="26"/>
        </w:rPr>
      </w:pPr>
      <w:r>
        <w:rPr>
          <w:b w:val="false"/>
          <w:spacing w:val="88"/>
          <w:sz w:val="26"/>
          <w:szCs w:val="26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. Установить льготный тариф на тепловую энергию для собственников и нанимателей жилых помещений в многоквартирных домах и жилых домах, расположенных на территории городского поселения Звенигово Звениговского муниципального района Республики Марий Эл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2410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арактеристика жилищного фон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ьготный тариф, руб. / Гкал, с НД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тажность дом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ОО «Марикоммунэнерго»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1999 г. постройки (включитель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-этажны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36,65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-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48,55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-4 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54,05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-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97,0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ле 1999 г.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- 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93,49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Тепловая энергия на подогрев воды в целях предоставления коммунальной услуги по горячему водоснабж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30,15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2. Установить льготный тариф на тепловую энергию для собственников и нанимателей жилых помещений в многоквартирных домах и жилых домах, расположенных на территории городского поселения Красногорский Звениговского муниципального района Республики Марий Эл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2410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арактеристика жилищного фон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ьготный тариф, руб. / Гкал, с НД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тажность дом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ОО «Марикоммунэнерго»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1999 г. постройки (включитель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-этажны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4,95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-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7,4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-4 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73,65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-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12,6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ле 1999 г.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- 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93,49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Тепловая энергия на подогрев воды в целях предоставления коммунальной услуги по горячему водоснабж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37,65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3. Установить льготный тариф на тепловую энергию для собственников и нанимателей жилых помещений в многоквартирных домах и жилых домах, расположенных на территории городского поселения Суслонгер Звениговского района Республики Марий Эл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2410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арактеристика жилищного фон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ьготный тариф, руб. / Гкал, с НД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тажность дом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1999 г. постройки (включитель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-этажны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1,3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-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3,1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-4 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81,4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-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82,85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Тепловая энергия на подогрев воды в целях предоставления коммунальной услуги по горячему водоснабж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45,74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4. Установить льготный тариф на тепловую энергию для собственников и нанимателей жилых помещений в многоквартирных домах и жилых домах, расположенных на территории Шелангерского сельского поселения Звениговского района Республики Марий Эл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2410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арактеристика жилищного фон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ьготный тариф, руб. / Гкал, с НД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тажность дом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ОО «Марикоммунэнерго»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1999 г. постройки (включитель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1-этажны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3,45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-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1,75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-4 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67,8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Тепловая энергия на подогрев воды в целях предоставления коммунальной услуги по горячему водоснабж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56,18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5. Установить льготный тариф на тепловую энергию для собственников и нанимателей жилых помещений в многоквартирных домах и жилых домах, расположенных на территории Кужмарс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сельского поселения Звениговского района Республики Марий Эл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2410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арактеристика жилищного фон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ьготный тариф, руб. / Гкал, с НД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тажность дом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ОО «Марикоммунэнерго»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1999 г. постройки (включитель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-этажны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3,35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-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3,3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-4 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6,90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6. Установить льготный тариф на тепловую энергию для собственников и нанимателей жилых помещений в многоквартирных домах и жилых домах, расположенных на территории Красноярс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сельского поселения Звениговского района Республики Марий Эл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2410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арактеристика жилищного фон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ьготный тариф, руб. / Гкал, с НД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тажность дом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ОО «Марикоммунэнерго»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1999 г. постройки (включитель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-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24,95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-4 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65,30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7. Установить льготный тариф на тепловую энергию для собственников и нанимателей жилых помещений в многоквартирных домах и жилых домах, расположенных на территории Исменец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сельского поселения Звениговского района Республики Марий Эл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2410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арактеристика жилищного фон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ьготный тариф, руб. / Гкал, с НД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тажность дом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ОО «Марикоммунэнерго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1999 г. постройки (включитель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-4 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87,55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Тепловая энергия на подогрев воды в целях предоставления коммунальной услуги по горячему водоснабж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26,62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8. Установить льготный тариф на тепловую энергию для собственников и нанимателей жилых помещений в многоквартирных домах и жилых домах, расположенных на территории Кокшайс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сельского поселения Звениговского района Республики Марий Эл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2410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арактеристика жилищного фон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ьготный тариф, руб. / Гкал, с НД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тажность дом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ОО «Марикоммунэнерго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1999 г. постройки (включитель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-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66,65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Тепловая энергия на подогрев воды в целях предоставления коммунальной услуги по горячему водоснабж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64,12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9. Установить льготный тариф на тепловую энергию для собственников и нанимателей жилых помещений в многоквартирных домах и жилых домах, расположенных на территории</w:t>
      </w:r>
      <w:r>
        <w:rPr>
          <w:color w:val="FF0000"/>
          <w:szCs w:val="28"/>
        </w:rPr>
        <w:t xml:space="preserve"> </w:t>
      </w:r>
      <w:r>
        <w:rPr>
          <w:szCs w:val="28"/>
        </w:rPr>
        <w:t>Кокшамарс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сельского поселения Звениговского района Республики Марий Эл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2410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арактеристика жилищного фон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ьготный тариф, руб. / Гкал, с НД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тажность дом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ОО «Марикоммунэнерго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1999 г. постройки (включитель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-4 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57,40</w:t>
            </w:r>
          </w:p>
        </w:tc>
      </w:tr>
    </w:tbl>
    <w:p>
      <w:pPr>
        <w:pStyle w:val="Consplustitle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 Установить льготный тариф на тепловую энергию (руб./Гкал, с НДС) для собственников и нанимателей жилых помещений в многоквартирных домах и жилых домах, оборудованных приборами учета тепловой энергии, расположенных на территории Звениговского муниципального района Республики Марий Эл:</w:t>
      </w:r>
    </w:p>
    <w:tbl>
      <w:tblPr>
        <w:tblW w:w="9889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Льготный тариф, руб./Гкал, с НДС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е поселение Звенигово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,05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оселение Красногор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12,6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е поселение Суслонгер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82,8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Шелангерское  сельское поселе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7,8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жмар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6,9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5,3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енец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87,5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шай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6,6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шамар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7,40</w:t>
            </w:r>
          </w:p>
        </w:tc>
      </w:tr>
    </w:tbl>
    <w:p>
      <w:pPr>
        <w:pStyle w:val="Consplustitle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11.Рекомендовать исполнителям коммунальных услуг с 01 июля 2021 года руководствоваться при начислении платы гражданам за коммунальные услуги рекомендуемыми льготными тарифами на тепловую энергию.</w:t>
      </w:r>
    </w:p>
    <w:p>
      <w:pPr>
        <w:pStyle w:val="Consplustitle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 Признать утратившим силу:</w:t>
      </w:r>
    </w:p>
    <w:p>
      <w:pPr>
        <w:pStyle w:val="Consplustitle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- постановление Администрации муниципального образования «Звениговский муниципальный район» от 10.07.2020 г. №694 «Об установлении </w:t>
      </w:r>
      <w:r>
        <w:rPr>
          <w:color w:val="000000"/>
          <w:spacing w:val="-6"/>
          <w:sz w:val="28"/>
          <w:szCs w:val="28"/>
        </w:rPr>
        <w:t>льготных тарифов на тепловую энергию на территории Звениговского муниципального района»;</w:t>
      </w:r>
    </w:p>
    <w:p>
      <w:pPr>
        <w:pStyle w:val="Consplustitle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13. Контроль за исполнением настоящего постановления возложить на первого заместителя главы Администрации Звениговского муниципального района С.И. Ермолаев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4. 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 и распространяется на правоотношения, возникшие с 01 июля 2021 года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И.о. главы Администрации                                                         С.И. Ермолаев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икитина О.В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68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Схема документа Знак"/>
    <w:basedOn w:val="Style13"/>
    <w:qFormat/>
    <w:rPr>
      <w:rFonts w:ascii="Tahoma" w:hAnsi="Tahoma" w:cs="Tahoma"/>
      <w:sz w:val="28"/>
      <w:szCs w:val="28"/>
      <w:shd w:fill="000080" w:val="clear"/>
    </w:rPr>
  </w:style>
  <w:style w:type="character" w:styleId="Style16">
    <w:name w:val="Нижний колонтитул Знак"/>
    <w:basedOn w:val="Style13"/>
    <w:qFormat/>
    <w:rPr>
      <w:sz w:val="28"/>
    </w:rPr>
  </w:style>
  <w:style w:type="character" w:styleId="Style17">
    <w:name w:val="Основной текст Знак"/>
    <w:basedOn w:val="Style13"/>
    <w:qFormat/>
    <w:rPr>
      <w:b/>
      <w:bCs/>
      <w:sz w:val="28"/>
    </w:rPr>
  </w:style>
  <w:style w:type="character" w:styleId="Style18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31:00Z</dcterms:created>
  <dc:creator>Silver</dc:creator>
  <dc:description/>
  <cp:keywords/>
  <dc:language>en-US</dc:language>
  <cp:lastModifiedBy>Denis</cp:lastModifiedBy>
  <cp:lastPrinted>2021-06-17T11:34:00Z</cp:lastPrinted>
  <dcterms:modified xsi:type="dcterms:W3CDTF">2021-06-17T10:49:00Z</dcterms:modified>
  <cp:revision>37</cp:revision>
  <dc:subject/>
  <dc:title> </dc:title>
</cp:coreProperties>
</file>