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5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ДЕПУТАТ-ВЛАК ПОГЫНЫМАТ ПРОВОЙ ОЛА ШОТАН ИЛ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ЧА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ПОСЕЛЕНИЯ ЗВЕНИГ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1» июня 2021 года № 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 Звениговской городской администрации Звениговского муниципального района Республики Марий Эл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. 13 Устава Городского поселения Звенигово Звениговского муниципального района Республики Марий Эл, Положением о публичных слушаниях в муниципальном образовании 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0 июня 2021 года в 15.00 часов в актовом зале Администрации Звениговского муниципального района Республики Марий Эл по адресу: Республика Марий Эл, Звениговский район,  г. Звенигово, ул. Ленина, д. 39, публичные слушания по вопрос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Cs w:val="28"/>
        </w:rPr>
      </w:pPr>
      <w:r>
        <w:rPr>
          <w:szCs w:val="28"/>
        </w:rPr>
        <w:t>- внесения изменений в градостроительный регламент территориальной зоны «СХ-1» - Зона для ведения садоводства и дачного хозяйства на землях сельскохозяйственного назначения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Правила землепользования и застройки  муниципального образования Городское поселение Звенигово Звениговского района Республики Марий Эл;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Для подготовки публичных слушаний образовать организационный комитет в составе депутатов Собрания депутатов Городского поселения Звенигово:  Шумков И.А., Родькин В.И., Флоренцев Д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Настоящее постановление подлежит размещению на страничке сайта по адресу: </w:t>
      </w:r>
      <w:hyperlink r:id="rId2">
        <w:r>
          <w:rPr>
            <w:rStyle w:val="InternetLink"/>
            <w:color w:val="000000"/>
            <w:szCs w:val="28"/>
          </w:rPr>
          <w:t>http://admzven.ru/zvenigovo/publichnye-slushanija</w:t>
        </w:r>
      </w:hyperlink>
      <w:r>
        <w:rPr>
          <w:szCs w:val="28"/>
        </w:rPr>
        <w:t xml:space="preserve">  и опубликованию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зультаты публичных слушаний учесть при принятии решения по данному вопросу на очередной сессии Собрания депутатов в ближайше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поселения Звенигово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zvenigovo/publichnye-slushan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User</dc:creator>
  <dc:description/>
  <dc:language>en-US</dc:language>
  <cp:lastModifiedBy>User</cp:lastModifiedBy>
  <cp:lastPrinted>2021-06-01T14:07:00Z</cp:lastPrinted>
  <dcterms:modified xsi:type="dcterms:W3CDTF">2021-06-01T11:13:00Z</dcterms:modified>
  <cp:revision>2</cp:revision>
  <dc:subject/>
  <dc:title>РОССИЙ ФЕДЕРАЦИЙ</dc:title>
</cp:coreProperties>
</file>