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sz w:val="28"/>
          <w:szCs w:val="28"/>
        </w:rPr>
        <w:t xml:space="preserve">Сроки проведения публичных обсуждений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роекта муниципального нормативного правового акта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610"/>
        <w:gridCol w:w="1701"/>
        <w:gridCol w:w="2268"/>
        <w:gridCol w:w="2127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 постанов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приема 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приема пред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для направления предло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для направления предложений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постановление Администрации МО «Звениговский муниципальный район» от 28 декабря 2018 года № 808 «О порядке проведения экспертизы муниципальных нормативных правовых актов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03.06.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26.06.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60, РМЭ, г.Звенигово, ул.Ленина, д.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zven@rambler.ru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8" w:type="dxa"/>
        <w:jc w:val="left"/>
        <w:tblInd w:w="4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4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5"/>
        <w:gridCol w:w="4446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6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6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4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____________ 2020 года  № 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МО «Звениговский муниципальный район» от 28 декабря 2018 года № 808 «О порядке проведения экспертизы муниципальных нормативных правовых актов»</w:t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В соответствии с частью 1 статьи 2 Устава Звениговского муниципального района Республики Марий Эл, </w:t>
      </w:r>
      <w:r>
        <w:rPr>
          <w:b w:val="false"/>
          <w:szCs w:val="28"/>
        </w:rPr>
        <w:t>руководствуясь пунктами 6.1, 6.3, 6.10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/>
      </w:pPr>
      <w:r>
        <w:rPr>
          <w:szCs w:val="28"/>
        </w:rPr>
        <w:t xml:space="preserve">1. Внести следующие изменения в постановление Администрации муниципального образования «Звениговский муниципальный район» от 28 декабря 2018 г. № 808  </w:t>
      </w:r>
      <w:r>
        <w:rPr/>
        <w:t>«О порядке проведения экспертизы муниципальных нормативных правовых актов» (далее – Постановление)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szCs w:val="28"/>
        </w:rPr>
      </w:pPr>
      <w:r>
        <w:rPr>
          <w:szCs w:val="28"/>
        </w:rPr>
        <w:t>1) пункт 1 Постановления изложить в следующей редакции: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1.Установить, что экспертизу муниципальных нормативных правовых актов Администрации Звениговского муниципального района, на предмет наличия положений, необоснованно затрудняющих осуществление предпринимательской и инвестиционной деятельности, проводится отделом экономики и развития сельскохозяйственного производства Администрации Звениговского муниципального района.»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szCs w:val="28"/>
        </w:rPr>
      </w:pPr>
      <w:r>
        <w:rPr>
          <w:szCs w:val="28"/>
        </w:rPr>
        <w:t>2) пункт 2 Постановления изложить в следующей редакции: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>«2.Определить руководителя отдела экономики и развития сельскохозяйственного производства Администрации Звениговского муниципального района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Белову Е.Г. </w:t>
      </w:r>
      <w:r>
        <w:rPr>
          <w:b w:val="false"/>
          <w:color w:val="000000"/>
          <w:szCs w:val="28"/>
        </w:rPr>
        <w:t xml:space="preserve">должностным лицом, ответственным за проведение </w:t>
      </w:r>
      <w:r>
        <w:rPr>
          <w:b w:val="false"/>
          <w:szCs w:val="28"/>
        </w:rPr>
        <w:t>экспертизы  муниципальных нормативных правовых актов Администрации Звениговского муниципального района</w:t>
      </w:r>
      <w:r>
        <w:rPr>
          <w:b w:val="false"/>
          <w:color w:val="000000"/>
          <w:szCs w:val="28"/>
        </w:rPr>
        <w:t>.»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/>
      </w:pPr>
      <w:r>
        <w:rPr>
          <w:szCs w:val="28"/>
        </w:rPr>
        <w:t>3) по тексту приложения к Постановлению слова «Администрация муниципального образования «Звениговский муниципальный район» заменить на слова «Администрация Звениговского муниципального района» в соответствующем падеж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И.о. главы Администрации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</w:t>
            </w:r>
            <w:r>
              <w:rPr>
                <w:szCs w:val="28"/>
              </w:rPr>
              <w:t>С.И.Ермолае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12:00Z</dcterms:created>
  <dc:creator>User</dc:creator>
  <dc:description/>
  <cp:keywords/>
  <dc:language>en-US</dc:language>
  <cp:lastModifiedBy>User</cp:lastModifiedBy>
  <cp:lastPrinted>2020-10-14T13:36:00Z</cp:lastPrinted>
  <dcterms:modified xsi:type="dcterms:W3CDTF">2020-10-14T10:55:00Z</dcterms:modified>
  <cp:revision>13</cp:revision>
  <dc:subject/>
  <dc:title/>
</cp:coreProperties>
</file>