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03.06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26.06.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_________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8 мая 2017 года № 284 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8 мая 2017 г. № 284  </w:t>
      </w:r>
      <w:r>
        <w:rPr/>
        <w:t>«Об утверждении единого регламента сопровождения инвестиционных проектов, реализуемых и  (или) планируемых к реализации на территории муниципального образования «Звениговский муниципальный район» по принципу «одного окна»</w:t>
      </w:r>
      <w:r>
        <w:rPr>
          <w:szCs w:val="28"/>
        </w:rPr>
        <w:t xml:space="preserve"> (далее -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наименование Постановления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«</w:t>
      </w:r>
      <w:r>
        <w:rPr/>
        <w:t>Об утверждении единого регламента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/>
        <w:t xml:space="preserve">2) 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 xml:space="preserve">«Утвердить </w:t>
      </w:r>
      <w:r>
        <w:rPr/>
        <w:t>единый регламент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, согласно приложению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</w:t>
      </w:r>
      <w:r>
        <w:rPr/>
        <w:t>Единый регламент сопровождения инвестиционных проектов, реализуемых и  (или) планируемых к реализации на территории Звениговского муниципального района по принципу «одного окна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User</cp:lastModifiedBy>
  <cp:lastPrinted>2020-10-14T11:48:00Z</cp:lastPrinted>
  <dcterms:modified xsi:type="dcterms:W3CDTF">2020-10-14T09:25:00Z</dcterms:modified>
  <cp:revision>12</cp:revision>
  <dc:subject/>
  <dc:title/>
</cp:coreProperties>
</file>