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6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5.07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                      от 14 мая 2015 г. № 275  </w:t>
      </w:r>
      <w:r>
        <w:rPr/>
        <w:t>«</w:t>
      </w:r>
      <w:r>
        <w:rPr>
          <w:szCs w:val="28"/>
        </w:rPr>
        <w:t>Об утверждении Порядка создания  и деятельности координационных или совещательных органов в области развития малого и среднего предпринимательства</w:t>
      </w:r>
      <w:r>
        <w:rPr/>
        <w:t>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) </w:t>
      </w:r>
      <w:r>
        <w:rPr/>
        <w:t xml:space="preserve">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1.Утвердить Порядок создания  и деятельности координационных или совещательных органов в области развития малого и среднего предпринимательства в Звениговском муниципальном районе, согласно приложению</w:t>
      </w:r>
      <w:r>
        <w:rPr/>
        <w:t>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Порядок создания  и деятельности координационных или совещательных органов в области развития малого и среднего предпринимательства в Звениговском муниципальном районе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User</cp:lastModifiedBy>
  <cp:lastPrinted>2019-03-05T12:05:00Z</cp:lastPrinted>
  <dcterms:modified xsi:type="dcterms:W3CDTF">2020-10-14T06:14:00Z</dcterms:modified>
  <cp:revision>9</cp:revision>
  <dc:subject/>
  <dc:title/>
</cp:coreProperties>
</file>