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, постановлением Правительства Республики Марий Эл от 13 декабря 2019 г. № 387 «Об утвержд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руководствуясь п. 6.1, 6.3, 6.10 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2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6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8,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9,2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8,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3,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4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8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7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6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3,5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4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3,6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0,8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2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8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8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лангерское  сельское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73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01 июля 2020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и силу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образования «Звениговский муниципальный район» от 25.06.2019 г. №343 «Об установлении </w:t>
      </w:r>
      <w:r>
        <w:rPr>
          <w:color w:val="000000"/>
          <w:spacing w:val="-6"/>
          <w:sz w:val="28"/>
          <w:szCs w:val="28"/>
        </w:rPr>
        <w:t>льготных тарифов на тепловую энергию на территории муниципального образования «Звениговский муниципальный район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И. Ермола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01 июля 2020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cp:keywords/>
  <dc:language>en-US</dc:language>
  <cp:lastModifiedBy>Denis</cp:lastModifiedBy>
  <cp:lastPrinted>2020-06-26T13:18:00Z</cp:lastPrinted>
  <dcterms:modified xsi:type="dcterms:W3CDTF">2020-06-26T10:18:00Z</dcterms:modified>
  <cp:revision>23</cp:revision>
  <dc:subject/>
  <dc:title> </dc:title>
</cp:coreProperties>
</file>