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/>
      </w:pPr>
      <w:r>
        <w:rPr>
          <w:b w:val="false"/>
          <w:bCs w:val="false"/>
          <w:szCs w:val="28"/>
        </w:rPr>
        <w:t>О порядке сообщения муниципальными служащими Администрации Звениговского муниципального района 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В соответствии с частью 2 статьи 11 Федерального закона от 25 декабря 2008 года № 273-ФЗ «О противодействии коррупции»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 xml:space="preserve">1. Утвердить </w:t>
      </w:r>
      <w:r>
        <w:rPr>
          <w:szCs w:val="28"/>
        </w:rPr>
        <w:t xml:space="preserve">Положение о порядке </w:t>
      </w:r>
      <w:r>
        <w:rPr>
          <w:bCs/>
          <w:szCs w:val="28"/>
        </w:rPr>
        <w:t>сообщения муниципальными служащими Администрации Звениговского муниципального района о возникновении личной заинтересованности при исполнении должностных обязанностей, которая приводит или  может привести к конфликту интересов, согласно приложению 1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2. Признать утратившим силу:</w:t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- постановление Администрации МО «Звениговский муниципальный район»  от 11 марта 2016 года № 80 «</w:t>
      </w:r>
      <w:r>
        <w:rPr>
          <w:color w:val="000000"/>
          <w:szCs w:val="28"/>
          <w:shd w:fill="FFFFFF" w:val="clear"/>
        </w:rPr>
        <w:t>О порядке сообщения муниципальными служащими Администрации муниципального образования «Звениговский муниципальны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  <w:t xml:space="preserve"> 3. Руководителю отдела образования администрации Звениговского муниципального района, руководителю финансовому отдела Администрации Звениговского муниципального района Республики Марий Эл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обеспечить ознакомление муниципальных служащих, осуществляющих трудовую деятельность в подведомственных отделах с настоящим постановлением (под роспись)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ее постановление </w:t>
      </w:r>
      <w:r>
        <w:rPr/>
        <w:t>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к постановлению 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от ______________________2020 г. N 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орядке </w:t>
      </w:r>
      <w:r>
        <w:rPr>
          <w:bCs/>
          <w:szCs w:val="28"/>
        </w:rPr>
        <w:t>сообщения муниципальными служащими Администрации Звениговского муниципального района 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. Настоящим Положением определяется порядок сообщения муниципальными служащими Администрации Звениговского муниципальн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Лица, замещающие должности муниципальной службы в Администрации Звениговского муниципального района (далее – Администрация района) и в её структурных подразделениях (с образованием юридического лица) (за исключением муниципального служащего, замещающего должность главы Администрации Звениговского муниципального района по контракту) 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3. Лица, замещающие должности муниципальной службы в Администрации района, в отделе образования администрации Звениговского муниципального района (далее – отдел образования), в финансовом отделе Администрации Звениговского муниципального района (далее – финансовый отдел) направляют уведомление   по форме согласно приложению к настоящему Положен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главе Администрации  района (далее – представитель нанимателя (работодатель) - муниципальные служащие, состоящие в трудовых отношениях с Администрацией 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руководителю отдела образования (далее – представитель нанимателя (работодатель) - муниципальные служащие, состоящие в трудовых отношениях с отделом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уководителю  финансового  отдела  (далее – представитель нанимателя (работодатель) - муниципальные служащие, состоящие в трудовых отношениях с финансовым отдел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4. Уведомления, направленные представителю нанимателя (работодателю)  по его решению могут быть переданы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а) ответственному должностному лицу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-  отдела по правовым вопросам, муниципальной службе и кадрам Администрации района – при поступлении уведомления в Администрацию района от муниципального служащего Администрации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- отдела образования – при поступлении уведомления в отдел образования от муниципального служащего, осуществляющего трудовую деятельность в отделе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- финансового отдела - при поступлении уведомления в финансовый отдел от муниципального служащего, осуществляющего трудовую деятельность в финансовом отдел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ля предварительного рассмотрения уведомлений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б)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. Уведомления, по которым принято решение в соответствии с подпунктом а пункта 4 настоящего Положения, направляются ответственному должностному лицу  соответствующего структурного подразделения Администрации района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) ответственному должностному лицу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отдела по правовым вопросам, муниципальной службе и кадрам Администрации района – при поступлении уведомления в Администрацию района от муниципального служащего Администрации района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тдела образования – при поступлении уведомления в отдел образования от муниципального служащего, осуществляющего трудовую деятельность в отделе образ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инансового отдела - при поступлении уведомления в финансовый отдел от муниципального служащего, осуществляющего трудовую деятельность в финансовом отдел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тветственные должностные лица осуществляют предварительное рассмотрение уведомлений. В ходе предварительного рассмотрения уведомлений, ответственные должностные лица, 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. По результатам предварительного рассмотрения уведомлений, поступивших в соответствии с пунктом 5 настоящего Положения ответственными должностными лицами 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 в течение семи рабочих дней со дня поступления уведомлений  ответственным должностным лицам. В случае направления запросов, указанных в пункте 5 настоящего Положения, уведомления, заключения и другие материалы представляются  представителю нанимателя (работодателю) в течение 45 дней со дня поступления уведомлений ответственному должностному лицу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7. Представитель нанимателя (работодатель) по результатам рассмотрения им уведомлений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тавитель нанимателя (работодатель)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9. В случае принятия решения, предусмотренного подпунктом «в» пункта 7 настоящего Положения, представитель нанимателя (работодатель) принимает мер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Уведомления, переданные в Комиссию по соблюдению требований к служебному поведению муниципальных служащих и урегулированию конфликта интересов   рассматриваю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>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Приложение </w:t>
        <w:br/>
        <w:t xml:space="preserve">к Положению о порядке сообщения </w:t>
      </w:r>
      <w:r>
        <w:rPr>
          <w:bCs/>
          <w:sz w:val="20"/>
        </w:rPr>
        <w:t xml:space="preserve">муниципальными </w:t>
      </w:r>
    </w:p>
    <w:p>
      <w:pPr>
        <w:pStyle w:val="Normal"/>
        <w:jc w:val="right"/>
        <w:rPr/>
      </w:pPr>
      <w:r>
        <w:rPr>
          <w:bCs/>
          <w:sz w:val="20"/>
        </w:rPr>
        <w:t xml:space="preserve">служащими  Администрации Звениговского муниципального района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о возникновении личной заинтересованности при исполнени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должностных обязанностей, которая приводит или  может привести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к конфликту интересов</w:t>
      </w:r>
    </w:p>
    <w:p>
      <w:pPr>
        <w:pStyle w:val="Normal"/>
        <w:suppressAutoHyphens w:val="false"/>
        <w:autoSpaceDE w:val="false"/>
        <w:ind w:right="652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ind w:right="652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тметка об ознакомлении)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должности представителя  нанимателя 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(работодателя), Фамилия  И.О.)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от 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2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2:00Z</dcterms:created>
  <dc:creator>Silver</dc:creator>
  <dc:description/>
  <cp:keywords/>
  <dc:language>en-US</dc:language>
  <cp:lastModifiedBy>Yashin-EV</cp:lastModifiedBy>
  <cp:lastPrinted>2020-03-02T12:06:00Z</cp:lastPrinted>
  <dcterms:modified xsi:type="dcterms:W3CDTF">2020-06-15T10:34:00Z</dcterms:modified>
  <cp:revision>10</cp:revision>
  <dc:subject/>
  <dc:title> </dc:title>
</cp:coreProperties>
</file>