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Cs/>
        </w:rPr>
        <w:t>МО «Звениговский муниципальный район» от 10.09.2014 года № 614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szCs w:val="28"/>
          <w:lang w:eastAsia="ru-RU"/>
        </w:rPr>
        <w:t xml:space="preserve">О денежных выплатах работникам Администрации муниципального образования «Звениговский муниципальный район»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е отнесенным к должностям муниципальной службы»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11 июля 2018 года № 414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>
          <w:szCs w:val="28"/>
        </w:rPr>
        <w:t xml:space="preserve"> в целях обеспечения социальных гарантий работников Администрации Звениговского муниципального района, замещающих должности, не являющиеся должностями муниципальной службы</w:t>
      </w:r>
      <w:r>
        <w:rPr/>
        <w:t xml:space="preserve">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10.09.2014 года № 614 «</w:t>
      </w:r>
      <w:r>
        <w:rPr>
          <w:szCs w:val="28"/>
          <w:lang w:eastAsia="ru-RU"/>
        </w:rPr>
        <w:t>О денежных выплатах работникам Администрации муниципального образования «Звениговский муниципальный район» не отнесенным к должностям муниципальной службы»</w:t>
      </w:r>
      <w:r>
        <w:rPr>
          <w:bCs/>
        </w:rPr>
        <w:t xml:space="preserve"> </w:t>
      </w:r>
      <w:r>
        <w:rPr>
          <w:szCs w:val="28"/>
          <w:lang w:eastAsia="ru-RU"/>
        </w:rPr>
        <w:t>(в редакции постановления от 11 июля 2018 года № 414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 денежных выплатах работникам Администрации Звениговского муниципального района не отнесенным к должностям муниципальной службы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Утвердить 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, согласно приложению 1.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ab/>
        <w:t>3) пункт 2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>«2. Утвердить Положение  о  премировании, оказании материальной помощи и единовременной выплаты при предоставлении ежегодного оплачиваемого отпуска работникам архивного отдела Администрации Звениговского муниципального района, согласно приложению 2.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ab/>
        <w:t>4)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>«3. Утвердить Положение о 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Звениговского муниципального района, согласно приложению 3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наименование приложения 1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наименование приложения 2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наименование приложения 3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оложение о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</w:rPr>
        <w:t xml:space="preserve">4) </w:t>
      </w:r>
      <w:r>
        <w:rPr>
          <w:szCs w:val="28"/>
          <w:lang w:eastAsia="ru-RU"/>
        </w:rPr>
        <w:t>по тексту  приложений 1, 2, 3, 4  к постановлению  слова: «муниципальное образование «Звениговский муниципальный район», «Администрация муниципального образования «Звениговский муниципальный район», «Администрация МО «Звениговский муниципальный район» заменить на слова: «Звениговский муниципальный район», «Администрация Звениговского муниципального района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Федорова М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7:00Z</dcterms:created>
  <dc:creator>Silver</dc:creator>
  <dc:description/>
  <cp:keywords/>
  <dc:language>en-US</dc:language>
  <cp:lastModifiedBy>Yashin-EV</cp:lastModifiedBy>
  <cp:lastPrinted>2020-06-09T11:26:00Z</cp:lastPrinted>
  <dcterms:modified xsi:type="dcterms:W3CDTF">2020-06-15T10:32:00Z</dcterms:modified>
  <cp:revision>10</cp:revision>
  <dc:subject/>
  <dc:title> </dc:title>
</cp:coreProperties>
</file>