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июня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28 декабря 2018 г. № 808  </w:t>
      </w:r>
      <w:r>
        <w:rPr/>
        <w:t>«О порядке проведения экспертизы муниципальных нормативных правовых актов» (далее – Постановление)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1) пункт 1 Постановления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«</w:t>
      </w:r>
      <w:r>
        <w:rPr>
          <w:b w:val="false"/>
          <w:szCs w:val="28"/>
        </w:rPr>
        <w:t>Установить, что экспертизу муниципальных нормативных правовых актов Администрации Звениговского муниципального района, на предмет наличия положений, необоснованно затрудняющих осуществление предпринимательской и инвестиционной деятельности, проводится отделом экономики и развития сельскохозяйственного производства Администрации Звениговского муниципального района.»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) пункт 2 Постановления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«Определить руководителя отдела экономики и развития сельскохозяйственного производства Администрации  МО «Звениговский муниципальный район» Администрации Звениговского муниципальн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елову Е.Г. </w:t>
      </w:r>
      <w:r>
        <w:rPr>
          <w:b w:val="false"/>
          <w:color w:val="000000"/>
          <w:szCs w:val="28"/>
        </w:rPr>
        <w:t xml:space="preserve">должностным лицом, ответственным за проведение </w:t>
      </w:r>
      <w:r>
        <w:rPr>
          <w:b w:val="false"/>
          <w:szCs w:val="28"/>
        </w:rPr>
        <w:t>экспертизы  муниципальных нормативных правовых актов Администрации Звениговского муниципального района</w:t>
      </w:r>
      <w:r>
        <w:rPr>
          <w:b w:val="false"/>
          <w:color w:val="000000"/>
          <w:szCs w:val="28"/>
        </w:rPr>
        <w:t>.»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3)в пунктах 1, 8, 9,  абзацах 2, 3, 4, 5, 7 пункта 2 приложения к Постановлению слова «МО «Звениговский муниципальный район»» заменить на слова «Звениговского муниципального район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4) в пункте 4 приложения к Постановлению слова «муниципального образования «Звениговский муниципальный район»» заменить на слова «Звениговского муниципального район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Администрации 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тдел экономики и развития сельскохозяйственного производств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070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                                       ________ 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                                           ____________________</w:t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 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Н.А.</w:t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ь аппарата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</w:t>
              <w:tab/>
              <w:t>______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М.В.</w:t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Бело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Белова Е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5:00Z</dcterms:created>
  <dc:creator>Silver</dc:creator>
  <dc:description/>
  <cp:keywords/>
  <dc:language>en-US</dc:language>
  <cp:lastModifiedBy>User</cp:lastModifiedBy>
  <cp:lastPrinted>2020-06-03T09:37:00Z</cp:lastPrinted>
  <dcterms:modified xsi:type="dcterms:W3CDTF">2020-06-03T06:40:00Z</dcterms:modified>
  <cp:revision>9</cp:revision>
  <dc:subject/>
  <dc:title> </dc:title>
</cp:coreProperties>
</file>