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             21 августа 2018 г. № 499 </w:t>
      </w:r>
      <w:r>
        <w:rPr/>
        <w:t>«О порядке проведения оценки регулирующего воздействия проектов муниципальных нормативных правовых актов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в пунктах 1, 4, абзацах 2, 3, 4, 5, 7 пункта 3, абзаце 2 пункта 8, абзаце 2 пункта 9 приложения к Постановлению слова «МО «Звениговский муниципальный район»» заменить на слова «Звениговского муниципальн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С П Р А В К 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Администрации 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тдел экономики и развития сельскохозяйственного производ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070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                                       ________ 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                                         ____________________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ь аппарата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</w:t>
              <w:tab/>
              <w:t>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Бел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Бело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1:00Z</dcterms:created>
  <dc:creator>Silver</dc:creator>
  <dc:description/>
  <cp:keywords/>
  <dc:language>en-US</dc:language>
  <cp:lastModifiedBy>User</cp:lastModifiedBy>
  <cp:lastPrinted>2020-06-02T13:00:00Z</cp:lastPrinted>
  <dcterms:modified xsi:type="dcterms:W3CDTF">2020-06-02T10:28:00Z</dcterms:modified>
  <cp:revision>7</cp:revision>
  <dc:subject/>
  <dc:title> </dc:title>
</cp:coreProperties>
</file>