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5 ноября 2016 года № 457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5 ноября 2016 г. № 457  </w:t>
      </w:r>
      <w:r>
        <w:rPr/>
        <w:t>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«Об утверждении </w:t>
      </w:r>
      <w:r>
        <w:rPr/>
        <w:t>Положения о муниципальной поддержке инвестиционной деятельности на территории 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Утвердить </w:t>
      </w:r>
      <w:r>
        <w:rPr/>
        <w:t>Положение о муниципальной поддержке инвестиционной деятельности на территории 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>Положение о муниципальной поддержке инвестиционной деятельности на территории Звениговского муниципального райо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муниципального образования «Звениговский муниципальный район» и «МО «Звениговский муниципальный район» заменить на слова «Звениговского муниципальн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С П Р А В К 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О внесении изменений в постановление Администрации МО «Звениговский муниципальный район» 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от 15 ноября 2016 года № 457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0:00Z</dcterms:created>
  <dc:creator>Silver</dc:creator>
  <dc:description/>
  <cp:keywords/>
  <dc:language>en-US</dc:language>
  <cp:lastModifiedBy>User</cp:lastModifiedBy>
  <cp:lastPrinted>2020-05-29T15:33:00Z</cp:lastPrinted>
  <dcterms:modified xsi:type="dcterms:W3CDTF">2020-06-02T10:24:00Z</dcterms:modified>
  <cp:revision>4</cp:revision>
  <dc:subject/>
  <dc:title> </dc:title>
</cp:coreProperties>
</file>