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июня 2020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19 июня 2012 года № 366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частью 1 статьи 2 Устава Звениговского муниципального района Республики Марий Эл, </w:t>
      </w:r>
      <w:r>
        <w:rPr>
          <w:b w:val="false"/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от 16 ноября 2012 г. № 366  </w:t>
      </w:r>
      <w:r>
        <w:rPr>
          <w:b w:val="false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 </w:t>
      </w:r>
      <w:r>
        <w:rPr>
          <w:b w:val="false"/>
          <w:szCs w:val="28"/>
        </w:rPr>
        <w:t>(далее - Постановление):</w:t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>
          <w:szCs w:val="28"/>
        </w:rPr>
      </w:pPr>
      <w:r>
        <w:rPr>
          <w:szCs w:val="28"/>
        </w:rPr>
        <w:t>1) в пункте 1.2 статьи 1 приложения к Постановлению слова «муниципального образования «Звениговский муниципальный район»» заменить на слова «Звениговского муниципального район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Администрации 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 внесении изменений в постановление Администрации МО «Звениговский муниципальный район» от 19 июня 2012 года № 366 «Об утверждении административного регламента предоставления муниципальной услуги «Выдача разрешения на право организации розничного рынка  на территории Звениговского муниципальн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Отдел экономики и развития сельскохозяйственного производства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3"/>
        <w:gridCol w:w="2070"/>
      </w:tblGrid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                                               ________ 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С.И.</w:t>
            </w:r>
          </w:p>
          <w:p>
            <w:pPr>
              <w:pStyle w:val="Normal"/>
              <w:ind w:left="318" w:hanging="3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                                           ____________________</w:t>
            </w:r>
          </w:p>
          <w:p>
            <w:pPr>
              <w:pStyle w:val="Normal"/>
              <w:ind w:firstLine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Заместитель главы  Администрации 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цева Н.А.</w:t>
            </w:r>
          </w:p>
        </w:tc>
      </w:tr>
      <w:tr>
        <w:trPr>
          <w:trHeight w:val="490" w:hRule="atLeast"/>
        </w:trPr>
        <w:tc>
          <w:tcPr>
            <w:tcW w:w="7853" w:type="dxa"/>
            <w:tcBorders/>
          </w:tcPr>
          <w:p>
            <w:pPr>
              <w:pStyle w:val="Normal"/>
              <w:ind w:firstLine="459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уководитель аппарата</w:t>
              <w:tab/>
              <w:t xml:space="preserve">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853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</w:t>
              <w:tab/>
              <w:t>__________________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>
          <w:trHeight w:val="172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85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Белова Е.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Белова Е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0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11:00Z</dcterms:created>
  <dc:creator>Silver</dc:creator>
  <dc:description/>
  <cp:keywords/>
  <dc:language>en-US</dc:language>
  <cp:lastModifiedBy>User</cp:lastModifiedBy>
  <cp:lastPrinted>2020-06-03T09:41:00Z</cp:lastPrinted>
  <dcterms:modified xsi:type="dcterms:W3CDTF">2020-06-03T06:45:00Z</dcterms:modified>
  <cp:revision>8</cp:revision>
  <dc:subject/>
  <dc:title> </dc:title>
</cp:coreProperties>
</file>