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8 мая 2017 г. № 284  </w:t>
      </w:r>
      <w:r>
        <w:rPr/>
        <w:t>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</w:r>
      <w:r>
        <w:rPr>
          <w:szCs w:val="28"/>
        </w:rPr>
        <w:t xml:space="preserve"> (далее -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«</w:t>
      </w:r>
      <w:r>
        <w:rPr/>
        <w:t>Об утверждении единого регламента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Утвердить </w:t>
      </w:r>
      <w:r>
        <w:rPr/>
        <w:t>единый регламент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>Единый регламент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4) по тексту приложения к Постановлению слова «муниципального образования «Звениговский муниципальный район» заменить на слова «Звениговского муниципального района» в соответствующих падеж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О внесении изменений в постановление Администрации МО «Звениговский муниципальный район»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от 18 мая 2017 года № 284 «Об утверждении единого регламента сопровождения инвестиционных проектов,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7:00Z</dcterms:created>
  <dc:creator>Silver</dc:creator>
  <dc:description/>
  <cp:keywords/>
  <dc:language>en-US</dc:language>
  <cp:lastModifiedBy>User</cp:lastModifiedBy>
  <cp:lastPrinted>2020-05-29T16:02:00Z</cp:lastPrinted>
  <dcterms:modified xsi:type="dcterms:W3CDTF">2020-06-02T10:36:00Z</dcterms:modified>
  <cp:revision>4</cp:revision>
  <dc:subject/>
  <dc:title> </dc:title>
</cp:coreProperties>
</file>