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25 июня 2019 года № 343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</w:t>
      </w:r>
      <w:r>
        <w:rPr>
          <w:color w:val="000000"/>
          <w:sz w:val="28"/>
          <w:szCs w:val="28"/>
        </w:rPr>
        <w:t xml:space="preserve"> Республики Марий Эл от 15 декабря 2018 г. № 472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Звенигово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,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3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Красногорский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,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,0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62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0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5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расноярское сельское по</w:t>
      </w:r>
      <w:r>
        <w:rPr/>
        <w:t>селение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,5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24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0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,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/>
        <w:t>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Звениг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0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Суслонг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жмар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менец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3,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исполнителям коммунальных услуг с 01 июля 2019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и силу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Звениговский муниципальный район» от 14.12.2018 г. №772 «Об установлении </w:t>
      </w:r>
      <w:r>
        <w:rPr>
          <w:color w:val="000000"/>
          <w:spacing w:val="-6"/>
          <w:sz w:val="28"/>
          <w:szCs w:val="28"/>
        </w:rPr>
        <w:t>льготных тарифов на тепловую энергию на территории муниципального образования «Звениговский муниципальный район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 xml:space="preserve">Администрации муниципального образования «Звениговский муниципальный район» от 20.02.2019 г. №66 «О внесении изменений в постановление Администрации муниципального образования «Звениговский муниципальный район» от 14.12.2018 г. №772 «Об установлении </w:t>
      </w:r>
      <w:r>
        <w:rPr>
          <w:color w:val="000000"/>
          <w:spacing w:val="-6"/>
          <w:sz w:val="28"/>
          <w:szCs w:val="28"/>
        </w:rPr>
        <w:t>льготных тарифов на тепловую энергию на территории муниципального образования «Звениговский муниципальный район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01 июл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итина О.В.</w:t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9-06-19T14:24:00Z</cp:lastPrinted>
  <dcterms:modified xsi:type="dcterms:W3CDTF">2019-06-25T08:03:00Z</dcterms:modified>
  <cp:revision>52</cp:revision>
  <dc:subject/>
  <dc:title>Расоряжение</dc:title>
</cp:coreProperties>
</file>