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</w:tabs>
        <w:ind w:right="-7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8"/>
          <w:lang w:val="ru-RU"/>
        </w:rPr>
      </w:pPr>
      <w:r>
        <w:rPr>
          <w:rFonts w:cs="Times New Roman" w:ascii="Times New Roman" w:hAnsi="Times New Roman"/>
          <w:sz w:val="2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1624" w:leader="none"/>
          <w:tab w:val="center" w:pos="4410" w:leader="none"/>
          <w:tab w:val="left" w:pos="58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  <w:tab w:val="left" w:pos="1624" w:leader="none"/>
          <w:tab w:val="center" w:pos="4410" w:leader="none"/>
          <w:tab w:val="left" w:pos="58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ШТЫМАШЫЖЕ                              РАСПОРЯЖЕНИЕ</w:t>
      </w:r>
    </w:p>
    <w:p>
      <w:pPr>
        <w:pStyle w:val="Normal"/>
        <w:tabs>
          <w:tab w:val="clear" w:pos="708"/>
          <w:tab w:val="left" w:pos="1405" w:leader="none"/>
          <w:tab w:val="left" w:pos="1624" w:leader="none"/>
          <w:tab w:val="center" w:pos="4410" w:leader="none"/>
          <w:tab w:val="left" w:pos="58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6                                                            4 июн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6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созыве 37 – ой сессии Собрания депутатов</w:t>
      </w:r>
    </w:p>
    <w:p>
      <w:pPr>
        <w:pStyle w:val="Normal"/>
        <w:tabs>
          <w:tab w:val="clear" w:pos="708"/>
          <w:tab w:val="left" w:pos="186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Звениговский муниципальный район»</w:t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ями ч.8 ст.26 Устава муниципального района, ст.8 Регламента Собрания депутатов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Созвать очередную 37- ую сессию Собрания депутатов 27 июня 2018 года в 10 часов в зале заседаний администрации муниципального района.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Внести на рассмотрение сессии следующие основные вопросы:</w:t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 внесении изменений и дополнений в решение Собрания депутатов от 13.12.2017 г. №277 «О бюджете муниципального образования «Звениговский муниципальный район» на 2018 год и на плановый период 2019-2020 годов»;</w:t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 присвоении звания «Почетный гражданин муниципального образования «Звениговский муниципальный район»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На сессию пригласить:</w:t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курора района;</w:t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ву, заместителей главы, руководителей отделов администрации муниципального района;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руководителя финансового отдела муниципального района;</w:t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путатов Государственного Собрания Республики Марий Эл от Звениговского муниципального района;</w:t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оводителей органов федерального и республиканского значения, расположенных на территории муниципального района;</w:t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ителей средств массовой информации.</w:t>
      </w:r>
    </w:p>
    <w:p>
      <w:pPr>
        <w:pStyle w:val="Normal"/>
        <w:tabs>
          <w:tab w:val="clear" w:pos="708"/>
          <w:tab w:val="left" w:pos="186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Собрания депутатов                                           Н.Н.Козлова  </w:t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 ПОВЕСТКИ и РЕГЛАМЕНТА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7 – ой СЕССИИ СОБРАНИЯ ДЕПУТАТОВ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ИЮН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2435"/>
        <w:gridCol w:w="206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 готовитс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докладывает на сесс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3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1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1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31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16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и дополнений в решение Собрания депутатов от 13.12.2017 года №277 «О бюджете муниципального образования «Звениговский муниципальный район» на 2018 год и на плановый период 2019-2020 годов» (в редакции решения от 25.04.2018 года №304) – (до 20 минут).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я в ранее принятые решения Собрания депутатов муниципального образования «Звениговский муниципальный район» по вопросам предоставления в безвозмездное пользование объектов нежилого фонда и недвижимого имущества – (до 5 минут).</w:t>
            </w:r>
          </w:p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признании утратившими силу ряда ранее принятых решений Собрания депутатов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Звениговский муниципальный район» - (до 5 минут).</w:t>
            </w:r>
          </w:p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 определении должностного лица, ответственного за направление сведений для включения в реестр лиц, уволенных </w:t>
            </w:r>
          </w:p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освобожденных от должности) в связи с утратой доверия </w:t>
            </w:r>
          </w:p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совершение коррупционного правонарушения – (до 3 минут).</w:t>
            </w:r>
          </w:p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присвоении звания «Почетный гражданин муниципального образования «Звениговский муниципальный район» - (по мере рассмотрения)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, финансовый отдел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идиум Собрания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миссия для предварительного рассмотрения материалов по присвоению зван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ининская И.А., руководитель финансового от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а Е.В., руководитель отдела по управления муниципальным имуществом и земельными ресурс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злова Н.Н., Председатель Собрания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b/>
      <w:bCs/>
      <w:sz w:val="28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Style8">
    <w:name w:val="Основной текст с отступом Знак"/>
    <w:basedOn w:val="Style5"/>
    <w:qFormat/>
    <w:rPr>
      <w:sz w:val="28"/>
      <w:lang w:val="en-US"/>
    </w:rPr>
  </w:style>
  <w:style w:type="character" w:styleId="Style9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1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2">
    <w:name w:val="Без интервала Знак"/>
    <w:basedOn w:val="Style5"/>
    <w:qFormat/>
    <w:rPr/>
  </w:style>
  <w:style w:type="character" w:styleId="22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3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4">
    <w:name w:val="Слабое выделение"/>
    <w:qFormat/>
    <w:rPr>
      <w:i/>
      <w:iCs/>
      <w:color w:val="5A5A5A"/>
    </w:rPr>
  </w:style>
  <w:style w:type="character" w:styleId="Style15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color w:val="000000"/>
      <w:u w:val="single" w:color="9BBB59"/>
    </w:rPr>
  </w:style>
  <w:style w:type="character" w:styleId="Style17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8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9">
    <w:name w:val="Нижний колонтитул Знак"/>
    <w:basedOn w:val="Style5"/>
    <w:qFormat/>
    <w:rPr>
      <w:sz w:val="22"/>
      <w:szCs w:val="22"/>
      <w:lang w:val="en-US" w:bidi="en-US"/>
    </w:rPr>
  </w:style>
  <w:style w:type="character" w:styleId="11">
    <w:name w:val="Основной текст Знак1"/>
    <w:basedOn w:val="Style5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1">
    <w:name w:val="Основной текст + 7"/>
    <w:basedOn w:val="11"/>
    <w:qFormat/>
    <w:rPr>
      <w:spacing w:val="1"/>
      <w:sz w:val="15"/>
      <w:szCs w:val="15"/>
    </w:rPr>
  </w:style>
  <w:style w:type="character" w:styleId="7pt">
    <w:name w:val="Основной текст + 7 pt"/>
    <w:basedOn w:val="11"/>
    <w:qFormat/>
    <w:rPr>
      <w:spacing w:val="4"/>
      <w:sz w:val="14"/>
      <w:szCs w:val="14"/>
    </w:rPr>
  </w:style>
  <w:style w:type="character" w:styleId="7pt1">
    <w:name w:val="Основной текст + 7 pt1"/>
    <w:basedOn w:val="11"/>
    <w:qFormat/>
    <w:rPr>
      <w:i/>
      <w:iCs/>
      <w:spacing w:val="2"/>
      <w:sz w:val="14"/>
      <w:szCs w:val="1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36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ind w:firstLine="360"/>
      <w:jc w:val="both"/>
    </w:pPr>
    <w:rPr>
      <w:rFonts w:ascii="Calibri" w:hAnsi="Calibri" w:eastAsia="Times New Roman" w:cs="Times New Roman"/>
      <w:color w:val="000000"/>
      <w:sz w:val="28"/>
      <w:szCs w:val="28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2">
    <w:name w:val="Без интервала"/>
    <w:basedOn w:val="Normal"/>
    <w:qFormat/>
    <w:pPr>
      <w:ind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40:00Z</dcterms:created>
  <dc:creator>1111</dc:creator>
  <dc:description/>
  <cp:keywords/>
  <dc:language>en-US</dc:language>
  <cp:lastModifiedBy>Yashin-EV</cp:lastModifiedBy>
  <cp:lastPrinted>2017-12-12T09:01:00Z</cp:lastPrinted>
  <dcterms:modified xsi:type="dcterms:W3CDTF">2018-06-21T11:15:00Z</dcterms:modified>
  <cp:revision>60</cp:revision>
  <dc:subject/>
  <dc:title/>
</cp:coreProperties>
</file>