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7-я                     Решение №317                27 июня 2018 года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муниципального образования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итоги тайного голосования по присвоению звания «Почетный гражданин муниципального образования «Звениговский муниципальный район»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своить звание «Почетный гражданин муниципального образования «Звениговский муниципальный район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ванову Николаю Максимович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Фецюху Петру Семенович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разместить на официальном сайте Звениг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Бюллетень </w:t>
      </w:r>
    </w:p>
    <w:p>
      <w:pPr>
        <w:pStyle w:val="Normal"/>
        <w:jc w:val="center"/>
        <w:rPr/>
      </w:pPr>
      <w:r>
        <w:rPr>
          <w:sz w:val="24"/>
          <w:szCs w:val="24"/>
        </w:rPr>
        <w:t>тайного голос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исвоение з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четный гражданин муниципального образования «Звениговский муниципальный район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вить любой знак в колонке «Отметка о голосовании» против фамилии кандидатуры (кандидатур), которой (которым) Вы отдаете голос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лосов «за»  кого-либо из выдвинутых кандидатур не ограниче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ействительным считается бюллетень, в котором не  будет проставлено ни одной отме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4"/>
        <w:gridCol w:w="2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год рождения, место проживания, должность, кем и когда выдвину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голос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Николай Максим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49 г.р., с.Кожласола, пенсионер, выдвинут Советом руководителей поселка Красногор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цюх Петр Семенович,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1940 г.р., п.Красногорский, пенсионер, выдвинут педагогическим Советом муниципального образовательного учреждения «Красногорская средняя общеобразовательная школа №2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Бюллетень </w:t>
      </w:r>
    </w:p>
    <w:p>
      <w:pPr>
        <w:pStyle w:val="Normal"/>
        <w:jc w:val="center"/>
        <w:rPr/>
      </w:pPr>
      <w:r>
        <w:rPr>
          <w:sz w:val="24"/>
          <w:szCs w:val="24"/>
        </w:rPr>
        <w:t>тайного голос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исвоение з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четный гражданин муниципального образования «Звениговский муниципальный район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вить любой знак в колонке «Отметка о голосовании» против фамилии кандидатуры (кандидатур), которой (которым) Вы отдаете голос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лосов «за»  кого-либо из выдвинутых кандидатур не ограниче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ействительным считается бюллетень, в котором не  будет проставлено ни одной отме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4"/>
        <w:gridCol w:w="2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год рождения, место проживания, должность, кем и когда выдвину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голос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Николай Максим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49 г.р., с.Кожласола, пенсионер, выдвинут Советом руководителей поселка Красногор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цюх Петр Семенович,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3.1940 г.р., п.Красногорский, пенсионер, выдвинут педагогическим Советом муниципального образовательного учреждения «Красногорская средняя общеобразовательная школа №2»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7-03T08:51:00Z</cp:lastPrinted>
  <dcterms:modified xsi:type="dcterms:W3CDTF">2018-07-03T04:54:00Z</dcterms:modified>
  <cp:revision>194</cp:revision>
  <dc:subject/>
  <dc:title/>
</cp:coreProperties>
</file>