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7-я                     Решение №316                27 июня 2018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Собрания депутатов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2 года №242 «О пенсии за выслугу лет лицам, замещавшим выборные муниципальные должности,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 Звениговского района Марийской АССР (Марийской ССР)»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1.12.2012 года №242 «О пенсии за выслугу лет лицам, замещавшим выборные муниципальные должности,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 Звениговского района Марийской АССР (Марийской ССР)» следующее дополнение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полнить решение частью 3а следующего содержания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а.Информация об установлении и о выплате пенсии за выслугу лет лицам, замещавшим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 Звениговского района Марийской АССР (Марийской ССР)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принятия и подписания в установленном поряд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официальном сайте Звениг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3T12:33:00Z</cp:lastPrinted>
  <dcterms:modified xsi:type="dcterms:W3CDTF">2018-06-25T07:49:00Z</dcterms:modified>
  <cp:revision>192</cp:revision>
  <dc:subject/>
  <dc:title/>
</cp:coreProperties>
</file>